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4.2022                                                                                              № 21-01-03-10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4.04.2022                                                                                              № 21-01-03-1095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7 февраля 2022 г. № 21-01-06-1245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</w:t>
        <w:br/>
        <w:t xml:space="preserve">для эксплуатации инженерного сооружения ПАО «Т Плюс»: тепловая трасса </w:t>
        <w:br/>
        <w:t xml:space="preserve">кадастровый номер 59:01:0000000:16280, принадлежащего на праве собственности ПАО «Т Плюс», которое подтверждается сведениями </w:t>
        <w:br/>
        <w:t>из Единого государственного реестра недвижим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116:31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в территориальный орган администрации города Перми по месту нахождения земельных участков для размещения в общедоступных местах                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1305" w:hanging="596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</w:t>
      </w:r>
      <w:r>
        <w:rPr>
          <w:sz w:val="28"/>
          <w:szCs w:val="28"/>
        </w:rPr>
        <w:t xml:space="preserve">       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4.04.2022 № 21-01-03-109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4.04.2022 № 21-01-03-1095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6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местоположения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83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84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5:3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5:3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5:3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5:3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5:3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25:3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69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10:7 (входит в ЕЗП 59:01:00000:325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7.%2"/>
      <w:lvlJc w:val="left"/>
      <w:pPr>
        <w:tabs>
          <w:tab w:val="num" w:pos="720"/>
        </w:tabs>
        <w:ind w:left="13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8:00Z</dcterms:created>
  <dc:creator>Сергей</dc:creator>
  <dc:description/>
  <cp:keywords/>
  <dc:language>en-US</dc:language>
  <cp:lastModifiedBy>Патлусова Ирина Михайловна</cp:lastModifiedBy>
  <cp:lastPrinted>2023-02-28T16:37:00Z</cp:lastPrinted>
  <dcterms:modified xsi:type="dcterms:W3CDTF">2023-02-28T11:37:00Z</dcterms:modified>
  <cp:revision>5</cp:revision>
  <dc:subject/>
  <dc:title> </dc:title>
</cp:coreProperties>
</file>