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4.2022                                                                                              № 21-01-03-14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4.2022                                                                                              № 21-01-03-1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4 марта 2022 г. № 21-01-06-2056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становить публичный сервитут в отношении  земель, государственная собственность на которые не разграничена, и 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5010042:1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5010041:16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5010041:34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5010041:75,</w:t>
      </w:r>
      <w:r>
        <w:rPr/>
        <w:t xml:space="preserve"> </w:t>
      </w:r>
      <w:r>
        <w:rPr>
          <w:sz w:val="28"/>
          <w:szCs w:val="28"/>
        </w:rPr>
        <w:t>расположенного в г. Перми, на срок 48 лет 11 месяцев в целях обслуживания и эксплуатации газопровода низкого давления до границы земельного участка по адресу: Пермский край, город Пермь, Свердловский район, п. Ново-Бродовский, ул. Смородиновая, 77 с кадастровым номером 59:01:0000000:88282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Б41:44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04.2022 № 21-01-03-1413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3-01T09:35:00Z</cp:lastPrinted>
  <dcterms:modified xsi:type="dcterms:W3CDTF">2023-03-01T04:35:00Z</dcterms:modified>
  <cp:revision>124</cp:revision>
  <dc:subject/>
  <dc:title> </dc:title>
</cp:coreProperties>
</file>