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.2022                                                                                              № 21-01-03-14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4.2022                                                                                              № 21-01-03-1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4 марта 2022 г. № 21-01-06-2131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 земель, государственная собственность на которые не разграничена, и 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3512018:33,</w:t>
      </w:r>
      <w:r>
        <w:rPr>
          <w:color w:val="FF0000"/>
        </w:rPr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937,</w:t>
      </w:r>
      <w:r>
        <w:rPr>
          <w:color w:val="FF0000"/>
        </w:rPr>
        <w:t xml:space="preserve"> </w:t>
      </w:r>
      <w:r>
        <w:rPr>
          <w:sz w:val="28"/>
          <w:szCs w:val="28"/>
        </w:rPr>
        <w:t>расположенного в г. Перми на срок 48 лет 11 месяцев в целях обслуживания и эксплуатации газопровода низкого давления до фасада дома по адресу: Пермский край, город Пермь, Орджоникидзевский район, ул. Прохладная, 48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3512018:165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18:28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04.2022 № 21-01-03-1417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3-01T10:39:00Z</cp:lastPrinted>
  <dcterms:modified xsi:type="dcterms:W3CDTF">2023-03-01T05:40:00Z</dcterms:modified>
  <cp:revision>125</cp:revision>
  <dc:subject/>
  <dc:title> </dc:title>
</cp:coreProperties>
</file>