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2                                                                                              № 21-01-03-142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4.2022                                                                                              № 21-01-03-1424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4 марта 2022 г. № 21-01-06-2059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3510254:118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о. Пермский, г. Пермь, ул. Талалихина, з/у 1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3510067:1, расположенного по адресу: Пермский край, г. Пермь, Орджоникидзевский район, ул. Головановская, 11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0000000:47558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Орджоникидзевский район, жилой район «Голованово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00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г. Пермь, Орджоникидзевский район, микрорайон Малые реки на срок 48 лет 11 месяцев </w:t>
        <w:br/>
        <w:t>в целях обслуживания и эксплуатации газопровода низкого давления до границы земельного участка по адресу: Пермский край, г. Пермь, Орджоникидзевский район, ул. Головановская, 11 с кадастровым номером 59:01:0000000:88173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58:11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4.2022 № 21-01-03-1424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47558, 59:01:0000000:80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  <w:t xml:space="preserve">не позднее окончания срока публичного сервитута, установленного пунктом </w:t>
        <w:br/>
        <w:t>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11:06:00Z</cp:lastPrinted>
  <dcterms:modified xsi:type="dcterms:W3CDTF">2023-03-01T06:06:00Z</dcterms:modified>
  <cp:revision>121</cp:revision>
  <dc:subject/>
  <dc:title> </dc:title>
</cp:coreProperties>
</file>