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105</wp:posOffset>
                </wp:positionH>
                <wp:positionV relativeFrom="paragraph">
                  <wp:posOffset>584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4.6pt;mso-position-vertical-relative:text;margin-left: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07.03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07.03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5585</wp:posOffset>
                </wp:positionH>
                <wp:positionV relativeFrom="paragraph">
                  <wp:posOffset>23495</wp:posOffset>
                </wp:positionV>
                <wp:extent cx="224790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</w:rPr>
                              <w:t>21-01-03-10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24.3pt;mso-wrap-distance-left:9.05pt;mso-wrap-distance-right:9.05pt;mso-wrap-distance-top:0pt;mso-wrap-distance-bottom:0pt;margin-top:1.85pt;mso-position-vertical-relative:text;margin-left:3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 xml:space="preserve">№ </w:t>
                      </w:r>
                      <w:r>
                        <w:rPr>
                          <w:sz w:val="24"/>
                        </w:rPr>
                        <w:t>21-01-03-1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20 декабря 2021 г. № 4300072709, ходатайства ОАО «МРСК Урала» об установлении публичного сервитута </w:t>
        <w:br/>
        <w:t>от 10 февраля 2023 г. № 21-01-06-1315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убличный сервитут в отношении земельного участка</w:t>
        <w:br/>
        <w:t xml:space="preserve">с кадастровым номером 59:01:2910299:24, расположенного по адресу: Пермский край, г. Пермь, Орджоникидзевский район, ж.р. Гайва, под ЛЭП севернее ручья Гремячий, садоводческое некоммерческое товарищество «Коллективный сад №58», участок 70, на срок 48 лет 11 месяцев для использования в целях подключения (технологического присоединения) к сетям инженерно-технического обеспечения «Строительство КТПП 6/0,4 кВ с оборудованием учета э/э, ВЛ 6 кВ, ВЛ 0,4 кВ, оборудование учета э/э на опорах ВЛ 0,4 кВ </w:t>
        <w:br/>
        <w:t xml:space="preserve">для электроснабжения садовых домов по адресу: Пермский край, г. Пермь, </w:t>
        <w:br/>
        <w:t xml:space="preserve">ж.р. Гайва, под ЛЭП севернее ручья Гремячий, СНТ Коллективный сад № 58, </w:t>
        <w:br/>
        <w:t>участки 153, 163, 60, 173 (кадастровые номера земельных участков 59:01:2910299:62, 59:01:2910299:69, 59:01:2910299:17, 59:01:2910299:77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299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й участок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  Л.В. Пьянкова</w:t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Бокова Анастасия Николаевна</cp:lastModifiedBy>
  <cp:lastPrinted>2023-03-09T09:19:00Z</cp:lastPrinted>
  <dcterms:modified xsi:type="dcterms:W3CDTF">2023-03-09T04:19:00Z</dcterms:modified>
  <cp:revision>60</cp:revision>
  <dc:subject/>
  <dc:title> </dc:title>
</cp:coreProperties>
</file>