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7 октября 2022 г. № 21-01-06-104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0870:17, расположенного по адресу: г. Пермь, Индустриальный район, ул. Космонавта Леонова, 16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9:01:4410870:18, расположенного по адресу: г. Пермь, Индустриальный р-н, ул. Мира, 106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0870:25, расположенного по адресу: г. Пермь,                                        р-н Индустриальный, ул. Дениса Давыдова, 17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870:27, расположенного по адресу: г. Пермь,                                      р-н Индустриальный, ул. Мира, 108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870:1004, расположенного по адресу: г. Пермь, Индустриальный район, ул. Мира, 112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0870:1070, расположенного по адресу: г. Пермь, Индустриальный район, ул. Мира, на срок 48 лет 11 месяцев для размещения (эксплуатации) инженерного сооружения: тепловой трассы с кадастровым номером 59:01:0000000:14637, принадлежащего на праве собственности ПАО «Т Плюс»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0:6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Отделу установления сервитутов обеспечить направление копии настоящего распоряжения: 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</w:t>
        <w:tab/>
        <w:t>в ПАО «Т Плюс» (ИНН 631537694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4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11.2022 № 21-01-03-5073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70:17, 59:01:4410870:18, 59:01:4410870:25,</w:t>
      </w:r>
      <w:r>
        <w:rPr/>
        <w:t xml:space="preserve"> </w:t>
      </w:r>
      <w:r>
        <w:rPr>
          <w:sz w:val="28"/>
          <w:szCs w:val="28"/>
        </w:rPr>
        <w:t>59:01:4410870:27,</w:t>
      </w:r>
      <w:r>
        <w:rPr/>
        <w:t xml:space="preserve"> </w:t>
      </w:r>
      <w:r>
        <w:rPr>
          <w:sz w:val="28"/>
          <w:szCs w:val="28"/>
        </w:rPr>
        <w:t>59:01:4410870:1004, 59:01:4410870:1070  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            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Сергей</dc:creator>
  <dc:description/>
  <cp:keywords/>
  <dc:language>en-US</dc:language>
  <cp:lastModifiedBy>Бокова Анастасия Николаевна</cp:lastModifiedBy>
  <cp:lastPrinted>2023-02-28T17:25:00Z</cp:lastPrinted>
  <dcterms:modified xsi:type="dcterms:W3CDTF">2023-02-28T12:29:00Z</dcterms:modified>
  <cp:revision>15</cp:revision>
  <dc:subject/>
  <dc:title> </dc:title>
</cp:coreProperties>
</file>