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3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5 марта 2022 г. № 21-01-06-2198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 земель, государственная собственность на которые не разграничена, и 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3510076:10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>г.о. Пермский, г. Пермь, ул. Загорская, з/у 20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0000000:47558, расположенного по адресу: Пермский край, г. Пермь, Орджоникидзевский район, жилой район "Голованово"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00, расположенного по адресу: Пермский край, г. Пермь, Орджоникидзевский район, микрорайон Малые реки на срок 48 лет 11 месяцев </w:t>
        <w:br/>
        <w:t>в целях обслуживания и эксплуатации газопровода низкого давления до границы земельного участка по адресу: Пермский край, город Пермь, Орджоникидзевский район, ул. Загорская, 20 с кадастровым номером 59:01:0000000:88237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(далее – ЕГРН) от 16 мая 2022 г. № КУВИ-001/2022-7342072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3:56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2 № 21-01-03-14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510076:10, 59:01:0000000:47558, 59:01:0000000:80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</w:t>
        <w:br/>
        <w:t>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2-28T14:53:00Z</cp:lastPrinted>
  <dcterms:modified xsi:type="dcterms:W3CDTF">2023-02-28T09:53:00Z</dcterms:modified>
  <cp:revision>117</cp:revision>
  <dc:subject/>
  <dc:title> </dc:title>
</cp:coreProperties>
</file>