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3510</wp:posOffset>
                </wp:positionV>
                <wp:extent cx="6285865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1.3pt;mso-position-vertical-relative:text;margin-left: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40335</wp:posOffset>
                </wp:positionV>
                <wp:extent cx="273939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3.2023            059-26-01-02-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4.3pt;mso-wrap-distance-left:9.05pt;mso-wrap-distance-right:9.05pt;mso-wrap-distance-top:0pt;mso-wrap-distance-bottom:0pt;margin-top:11.05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3.2023            059-26-01-02-2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143510</wp:posOffset>
                </wp:positionV>
                <wp:extent cx="108585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4.3pt;mso-wrap-distance-left:9.05pt;mso-wrap-distance-right:9.05pt;mso-wrap-distance-top:0pt;mso-wrap-distance-bottom:0pt;margin-top:11.3pt;mso-position-vertical-relative:text;margin-left:3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Ленинского район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0.11.20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9-26-01-02-378 «О принудительно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е самовольно установл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законно размещенного движим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остановления Арбитражного суда Уральского округа от 15 февраля 2023 г. № Ф09-9490/22 по делу № А50-13131/2022, отменяющего приостановление ис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я Арбитражного суда Пермского края от 07 сентября 2022 г. и постановления Семнадцатого арбитражного апелляционного суда от 10 ноября 2022 г. по делу № А50-13131/2022, принятое определением Арбитражного суда Уральского округа от 06 декабря 2022 г., в целях уточнения отдельных положе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споряжение главы администрации Ленинского района города Перми от 30 ноября 2022 г. № 059-26-01-02-378 «О принудительном демонтаже самовольно установленного и незаконно размещенного движимого объекта» следующие изменения: 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2 изложить в следующей редакции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Лен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0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Сектору потребительского рынка администрации Ленинского района города Перми обеспечить направление копии настоящего распоряжения </w:t>
        <w:br/>
        <w:t xml:space="preserve">в информационно - аналитическое управление администрации города Перми для размещения на официальном сайте муниципального образования город Пермь </w:t>
        <w:br/>
        <w:t>в информационно - телекоммуникационной сети Интернет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20532653"/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етова А.С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" w:name="_Hlk120532648"/>
      <w:bookmarkStart w:id="2" w:name="_Hlk12053264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13" w:leader="none"/>
        </w:tabs>
        <w:rPr>
          <w:sz w:val="28"/>
          <w:szCs w:val="28"/>
        </w:rPr>
      </w:pPr>
      <w:bookmarkStart w:id="3" w:name="_Hlk120532648"/>
      <w:r>
        <w:rPr>
          <w:sz w:val="28"/>
          <w:szCs w:val="28"/>
        </w:rPr>
        <w:tab/>
        <w:t xml:space="preserve">       А.А. Русанов</w:t>
      </w:r>
      <w:bookmarkEnd w:id="3"/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9:00Z</dcterms:created>
  <dc:creator>Сергей</dc:creator>
  <dc:description/>
  <cp:keywords/>
  <dc:language>en-US</dc:language>
  <cp:lastModifiedBy>Вячеслав Смирнов</cp:lastModifiedBy>
  <cp:lastPrinted>2022-09-14T10:40:00Z</cp:lastPrinted>
  <dcterms:modified xsi:type="dcterms:W3CDTF">2023-03-13T09:39:00Z</dcterms:modified>
  <cp:revision>3</cp:revision>
  <dc:subject/>
  <dc:title> </dc:title>
</cp:coreProperties>
</file>