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бесплатного</w:t>
      </w:r>
    </w:p>
    <w:p>
      <w:pPr>
        <w:pStyle w:val="Style20"/>
        <w:spacing w:lineRule="exact" w:line="240"/>
        <w:rPr/>
      </w:pPr>
      <w:r>
        <w:rPr>
          <w:b/>
        </w:rPr>
        <w:t>питания отдельным категор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щихся, утвержденный </w:t>
        <w:br/>
        <w:t xml:space="preserve">постановлением администрации </w:t>
        <w:br/>
        <w:t>города Перми от 14.10.2020 № 97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 </w:t>
        <w:br/>
        <w:t xml:space="preserve">от 10.03.2021 № 144, от 28.04.2021 № 314, от 04.10.2021 № 799, от 16.12.2021 </w:t>
        <w:br/>
        <w:t xml:space="preserve">№ 1155, от 22.12.2021 № 1179, от 28.12.2021 № 1250, от 25.01.2022 № 37, </w:t>
        <w:br/>
        <w:t xml:space="preserve">от 23.06.2022 № 513, от 23.06.2022 № 520, от 05.09.2022 № 743, от 17.10.2022 </w:t>
        <w:br/>
        <w:t xml:space="preserve">№ 952, от 11.11.2022 № 1149, от 01.12.2022 № 1223, от 21.12.2022 № 1331, </w:t>
        <w:br/>
        <w:t>от 27.12.2022 № 138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раздел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540"/>
        <w:jc w:val="both"/>
        <w:rPr/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</w:t>
        <w:br/>
        <w:t>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. 2.1 настоящего Порядка, Учреждения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</w:t>
        <w:br/>
        <w:t>в течение 10 рабочих дней с даты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снования для отказа Учреждениям в предоставлении субсидий на иные ц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е о принятом решении.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540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8"/>
        </w:rPr>
        <w:t xml:space="preserve">2.5. Размер субсидий на иные цели определяется исходя из размера стоимости предоставления бесплатного питания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Решением</w:t>
        </w:r>
      </w:hyperlink>
      <w:r>
        <w:rPr>
          <w:rFonts w:cs="Times New Roman" w:ascii="Times New Roman" w:hAnsi="Times New Roman"/>
          <w:sz w:val="28"/>
        </w:rPr>
        <w:t xml:space="preserve"> № 280, численности отдельных категорий учащихся, в соответствии с расчетом-обоснованием Учреждения и среднегодового количества дней предоставления бесплатного питания одному учащему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Размер стоимости предоставления бесплатного питания включает стоимость набора продуктов питания, необходимых для приготовления пищи, и расходы, связанные с организацией питания и процессом приготовления пи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Бесплатное питание предоставляется в виде завтраков для учащихся 1 смены, обедов для учащихся 2 смены с соблюдением рациона питания, обеспечивающего разнообразие горячих блюд завтрака и обеда в соответствии с санитарно-эпидемиологическими требованиями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предоставления бесплатного питания учащимся в общеобразовательных организациях города Перми, утвержденным Постановлением администрации города Перми от 14 июня 2018 г. </w:t>
        <w:br/>
        <w:t>№ 39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7. Размер субсидий на иные цели устанавливается на очередной финансовый год и плановый период по каждому Учре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hyperlink w:anchor="P199">
        <w:r>
          <w:rPr>
            <w:rStyle w:val="InternetLink"/>
            <w:rFonts w:cs="Times New Roman" w:ascii="Times New Roman" w:hAnsi="Times New Roman"/>
            <w:sz w:val="28"/>
          </w:rPr>
          <w:t>Размер</w:t>
        </w:r>
      </w:hyperlink>
      <w:r>
        <w:rPr>
          <w:rFonts w:cs="Times New Roman" w:ascii="Times New Roman" w:hAnsi="Times New Roman"/>
          <w:sz w:val="28"/>
        </w:rPr>
        <w:t xml:space="preserve">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пункта 2.1, в срок до 30 числа месяца, следующего за кварталом, за исключением 4 кварта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изменения (перераспределения) утвержденных объемов субсидий на иные цели в течение 4 квартала Учреждения направляют в Департамент документы, указанные во втором и третьем абзацах пункта 2.1, в срок до 01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ерераспределение субсидий на иные цели между Учреждениями в течение </w:t>
        <w:br/>
        <w:t>4 квартала текущего года может осуществляться на основании приказа начальника Департамента без внесения изменений в приложение 2 к настоящему Порядку. По итогам перераспределения субсидий на иные цели в течение 4 квартала в приложение 2 к настоящему Порядку вносятся изменения до 31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8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с использованием информационной системы «АЦК-Планир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Условиями заключения Соглаш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</w:t>
        <w:br/>
        <w:t>и качественное образова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Внесение изменений в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оглашения вносятся на основании внесенных изменений </w:t>
        <w:br/>
        <w:t>в настоящий Порядок, муниципальную программу «Доступное и качественное обра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с использованием информационной системы «АЦК-Планир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Основания для досрочного прекращения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торжение Соглашения осуществляется по соглашению между Учреждением и Департаментом, за исключением расторжения в односторонн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торжение Соглашения Департаментом в одностороннем порядке возможно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рушения Учреждением целей и условий предоставления Субсидии, установленных настоящим Порядком и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ижения Учреждением установленных значений результатов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оржение Соглашения Учреждением в одностороннем порядк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2. Субсидии на иные цели перечисляются Учреждениям в сроки, установленные Соглаш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3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4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540"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</w:rPr>
        <w:t>2.15. Результатом предоставления субсидий на иные цели является количество отдельных категорий учащихся, обеспеченных бесплатным питанием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раздел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б осуществлении расходов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достижении результата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оставляются по форме, установленной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4. 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раздел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2. Ответственность за нецелевое использование средств субсидии, несоблюдение условий их предоставления, установленных настоящим Порядком и (или) Соглашением, несут руководители Учреждений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невыполнения Учреждениями требований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5</w:t>
        </w:r>
      </w:hyperlink>
      <w:r>
        <w:rPr>
          <w:sz w:val="28"/>
        </w:rPr>
        <w:t xml:space="preserve">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-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-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-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-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2" w:name="P126"/>
      <w:bookmarkEnd w:id="2"/>
      <w:r>
        <w:rPr>
          <w:sz w:val="28"/>
        </w:rPr>
        <w:t>4.5. Не использованные на 1 января очередного финансового года средства субсидии подлежат возврату в доход бюджета города Перми в порядке и сроки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и могут использоваться Учреждениями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наличии у Учреждения потребности в указанных средствах Учреждение представляет в Департамент в срок до 1 февраля текущего года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, а также документы (копии документов), подтверждающие наличие и объем указанных обязательств Учреж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шение о направлении остатков субсидии прошлых лет Департамент принимает в срок до 20 мая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 приложение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6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2464C22C061F2846FA4F86F17C8FAEBDB3173C49AA0991E0C723D7A96A789645B82ED13DF9C4964BF24B2DCF5E31C21Dy7s7L" TargetMode="External"/><Relationship Id="rId4" Type="http://schemas.openxmlformats.org/officeDocument/2006/relationships/hyperlink" Target="consultantplus://offline/ref=8F2464C22C061F2846FA4F86F17C8FAEBDB3173C49A80E9BE3C023D7A96A789645B82ED12FF99C9A4AF7552FCD4B67935B21CCBA89B9012D13921648y7s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fadeeva-tn</cp:lastModifiedBy>
  <cp:lastPrinted>2023-03-14T10:12:00Z</cp:lastPrinted>
  <dcterms:modified xsi:type="dcterms:W3CDTF">2023-03-14T05:28:00Z</dcterms:modified>
  <cp:revision>102</cp:revision>
  <dc:subject/>
  <dc:title> </dc:title>
</cp:coreProperties>
</file>