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платы для физических и юридических лиц за оказание услуг и (или) выполнение работ, относящихся к основным видам деятельности муниципальным бюджетным учреждением «Полигон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9.2 Федерального закона от 12 января 1996 г. </w:t>
        <w:br/>
        <w:t xml:space="preserve">№ 7-ФЗ «О некоммерческих организациях», Федеральным законом </w:t>
        <w:br/>
        <w:t xml:space="preserve">от 06 октября 2003 г. № 131-ФЗ «Об общих принципах организации местного самоуправления в Российской Федерации», решением Пермской городской Думы </w:t>
        <w:br/>
        <w:t xml:space="preserve">от 28 августа 2007 г. № 185 «Об утверждении Положения о бюджете </w:t>
        <w:br/>
        <w:t xml:space="preserve">и бюджетном процессе в городе Перми», Уставом муниципального бюджетного учреждения «Полигон», утвержденным распоряжением начальника департамента жилищно-коммунального хозяйства администрации города Перми </w:t>
        <w:br/>
        <w:t xml:space="preserve">от 20 декабря 2022 г. № 059-04-03-86,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Перми ПОСТАНОВЛЯЕТ: </w:t>
      </w:r>
    </w:p>
    <w:p>
      <w:pPr>
        <w:pStyle w:val="Style2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пределения размера платы для физических и юридических лиц за оказание услуг и (или) выполнение работ, относящихся к основным видам деятельности муниципальным бюджетным учреждением «Полигон». </w:t>
      </w:r>
    </w:p>
    <w:p>
      <w:pPr>
        <w:pStyle w:val="Style2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Style2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Style2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right" w:pos="992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 xml:space="preserve">УТВЕРЖДЕНО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физических и юридических лиц за оказание услуг и (или) выполнение работ, относящихся к основным видам </w:t>
      </w:r>
    </w:p>
    <w:p>
      <w:pPr>
        <w:pStyle w:val="ConsPlusTitle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униципальным бюджетным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«Полигон»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1.1. Порядок определения размера платы для физических и юридических лиц за оказание услуг и (или) выполнение работ, относящихся к основным видам деятельности муниципальным бюджетным учреждением «Полигон» (далее – Порядок) разработан в целях установления единого подхода к механизму формирования размера платы для физических и юридических лиц за услуги (работы), оказываемые муниципальным бюджетным учреждением «Полигон» (далее – Учреждение) по основным видам деятельност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орядок не распространяется на иные виды деятельности Учреждения, не являющиеся основными в соответствии с его Уставом, включая выполнение работ, оказание услуг и иные виды деятельности, приносящие доход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2. Учреждение самостоятельно определяет возможность оказания (выполнения) услуг (работ) по основным видам деятельности, закрепленных в Уставе Учреждения, в зависимости от материальной базы, численного состава и квалификации сотрудников Учреждения, спроса на соответствующие услуги (работы) и иных факторов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Расчет размера платы за оказание (выполнение) услуг (работ) осуществляется Учреждением в соответствии с настоящим Порядко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Размер платы определяется Учреждением на основании экономически обоснованных затрат, необходимых для оказания (выполнения) соответствующих платных услуг (работ), с учетом требований к качеству оказания (выполнения) платных услуг (работ) и конъюнктуры рынк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Услуги (работы) оказываются Учреждением по ценам, покрывающим издержки Учреждения на оказание данных услуг (работ) и с учетом нормы рентабельности (прибыли)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3. Перечень платных услуг (работ) по основным видам деятельности и размер платы за оказание (выполнение) услуг (работ) по основным видам деятельности Учреждения, а также изменения в перечень платных услуг (работ) по основным видам деятельности и размер платы за оказание (выполнение) услуг (работ) по основным видам деятельности Учреждения утверждаются приказом Учрежд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Копия приказа Учреждения об утверждении перечня платных услуг (работ) по основным видам деятельности и размера платы за оказание (выполнение) услуг (работ) по основным видам деятельности Учреждения, а также копии приказов о внесении изменений в указанный приказ направляются в департамент жилищно-коммунального хозяйства администрации города Перми не позднее 3 рабочих дней со дня утверждения приказа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4. Предоставление платных услуг (работ) оформляется договором, которым регламентируются условия и сроки предоставления платных услуг (работ), порядок расчетов, права, обязанности и ответственность сторон, иные существенные условия договора в соответствии с гражданским законодательство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5. Информация о предоставлении услуг (работ), о размере платы за оказание (выполнение) услуг (работ) для физических и юридических лиц размещается Учреждением на официальном сайте Учреждения в информационно-телекоммуникационной сети Интернет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.6. Изменение размера платы производится по мере необходимости по решению руководителя Учреждения.</w:t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jc w:val="center"/>
        <w:rPr>
          <w:b/>
          <w:b/>
        </w:rPr>
      </w:pPr>
      <w:r>
        <w:rPr>
          <w:b/>
        </w:rPr>
        <w:t>II. Расчет размера платы за оказание (выполнение) услуг</w:t>
      </w:r>
    </w:p>
    <w:p>
      <w:pPr>
        <w:pStyle w:val="ConsPlusNormal"/>
        <w:suppressAutoHyphens w:val="true"/>
        <w:jc w:val="center"/>
        <w:rPr>
          <w:b/>
          <w:b/>
        </w:rPr>
      </w:pPr>
      <w:r>
        <w:rPr>
          <w:b/>
        </w:rPr>
        <w:t>(работ)</w:t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  <w:t>2.1. Размер платы за оказание (выполнение) услуг (работ) по основным видам деятельности определяется на основании анализа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фактических затрат Учреждения на оказание (выполнение) услуг (работ) по основным видам деятельности в предшествующие периоды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размера расчетных затрат на развитие и совершенствование деятельности Учреждения в части оказания платных услуг (работ) по основным видам деятельности с учетом отраслевых особенностей состава затрат; 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прогнозной информации о динамике изменения уровня цен (тарифов) в составе затрат на оказание (выполнение) учреждением платных услуг (работ) по основным видам деятельности, включая регулируемые государством цены (тарифы) на товары, услуги (работы) субъектов естественных монополий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существующего и прогнозируемого объема спроса на аналогичные услуги (работы)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На отдельные платные услуги (работы), оказание (выполнение) которых носит разовый (нестандартный) характер, плата может определяться на основе стоимости нормо-часа, норм времени, разовой калькуляции затрат (или сметы), согласованной с контрагентом или исходя из рыночной стоимости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2. Размер платы за оказание (выполнение) услуг (работ) по основным видам деятельности Учреждения формируется на основе требований к качеству оказания (выполнения) услуг (работ) и конъюнктуры рынка путем установления средней цены согласно анализу ценовых предложений путем исследования рынка в случае принятия Учреждением решения о расчете размера платы таким способом на основании пункта 1.2 настоящего Порядка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2.1. К сбору и анализу ценовых предложений путем исследования рынка относится в том числе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информация о ценах услуг (работ), содержащаяся в рекламе, каталогах, описаниях и в других предложениях, обращенных к неопределенному кругу лиц, в том числе признаваемых в соответствии с гражданским законодательством публичными офертами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информация на электронных площадках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данные государственной статистической отчетности о ценах услуг (работ)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информация о ценах услуг (работ),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 или иных общедоступных изданиях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информация о рыночной стоимости объектов оценки, определенная в соответствии с законодательством, регулирующим оценочную деятельность в Российской Федерации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информация информационно-ценовых агентств. При этом в расчет рекомендуется принимать информацию таких агентств, которая представлена на условиях раскрытия методологии расчета цен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иные источники информации, в том числе общедоступные результаты изучения рынка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2.2. Не рекомендуется использовать для сбора и анализа следующие ценовые предложения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представленные лицами, сведения о которых включены в реестр недобросовестных поставщиков (подрядчиков, исполнителей)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полученные из анонимных источников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содержащиеся в документах, полученных по запросам и не соответствующих установленным требованиям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не содержащие расчет цен услуг (работ)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Для определения размера платы за оказание (выполнение) услуг (работ) по основным видам деятельности рассчитывается средняя цена на основе не менее трех ценовых предложений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2.3. Размер платы за оказание (выполнение) услуг (работ) по основным видам деятельности Учреждения рассчитывается по формуле:</w:t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center"/>
        <w:rPr/>
      </w:pPr>
      <w:r>
        <w:rPr/>
        <w:t>Цср = (Ц1 + Ц2 + Ц3 + ... + Цn) / n, где</w:t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  <w:t>Цср – средняя цена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Ц1, Ц2, Ц3, ... , Цn – цена ценового предложения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n – количество используемых ценовых предложений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Средняя цена рассчитывается по каждому виду оказываемых (выполняемых) услуг (работ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3:00Z</dcterms:created>
  <dc:creator>Сергей</dc:creator>
  <dc:description/>
  <cp:keywords/>
  <dc:language>en-US</dc:language>
  <cp:lastModifiedBy>Киселева Анна Сергеевна</cp:lastModifiedBy>
  <cp:lastPrinted>2023-02-17T14:48:00Z</cp:lastPrinted>
  <dcterms:modified xsi:type="dcterms:W3CDTF">2023-03-14T12:31:00Z</dcterms:modified>
  <cp:revision>8</cp:revision>
  <dc:subject/>
  <dc:title> </dc:title>
</cp:coreProperties>
</file>