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14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14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44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413856:35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 Пермь, Индустриальный район, пер. Глухой, 6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413858:36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 Пермь, Индустриальный район, пер. Глухо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8:6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 xml:space="preserve">г. Пермь, Индустриальный район, ул. Верховая 1-я, д. 10 на срок 48 лет </w:t>
        <w:br/>
        <w:t>11 месяцев в целях обслуживания и эксплуатации газопровода низкого давления до границы земельного участка по адресу: Пермский край, город Пермь, Индустриальный район, пер. Глухой, 6 с кадастровым номером 59:01:0000000:88191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56:18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2-03T14:40:00Z</cp:lastPrinted>
  <dcterms:modified xsi:type="dcterms:W3CDTF">2023-02-27T05:21:00Z</dcterms:modified>
  <cp:revision>122</cp:revision>
  <dc:subject/>
  <dc:title> </dc:title>
</cp:coreProperties>
</file>