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</w:t>
        <w:br/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27 февраля 2023 г. </w:t>
        <w:br/>
        <w:t xml:space="preserve">№ 0356500001423000036 на выполнение комплексных кадастровых работ, заключенного департаментом земельных отношений города Перми </w:t>
        <w:br/>
        <w:t>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 и распространяет свое действие на правоотношения, возникшие</w:t>
        <w:br/>
        <w:t>с 27 марта 2023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 xml:space="preserve">работы согласительной комиссии </w:t>
        <w:br/>
        <w:t xml:space="preserve">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от 24 июля 2007 г. № 221-ФЗ «О кадастровой деятельности» </w:t>
        <w:br/>
        <w:t xml:space="preserve">(далее – Федеральный закон № 221-ФЗ) и определяет состав, полномочия </w:t>
        <w:br/>
        <w:t>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</w:t>
        <w:br/>
        <w:t>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формление акта согласования местоположения границ </w:t>
        <w:br/>
        <w:t>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№ 221-ФЗ для опубликования, размещения и направления извещения </w:t>
        <w:br/>
        <w:t>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ьян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Лариса Владимир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исполняющий обязанности начальника </w:t>
            </w: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опова Юлия Андрее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люшова Елена Валерье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начальник отдела по кадастровому учету </w:t>
              <w:br/>
              <w:t>и государственной регистрации прав на земельные участки Управления Федеральной службы государственной регистрации, кадастра 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роткова Надежда Константин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представитель саморегулируемой организации Ассоциации кадастровых инженеров «Содружество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6:00Z</dcterms:created>
  <dc:creator>Сергей</dc:creator>
  <dc:description/>
  <cp:keywords/>
  <dc:language>en-US</dc:language>
  <cp:lastModifiedBy>Попова Юлия Андреевна</cp:lastModifiedBy>
  <cp:lastPrinted>2023-03-14T10:04:00Z</cp:lastPrinted>
  <dcterms:modified xsi:type="dcterms:W3CDTF">2023-03-14T10:44:00Z</dcterms:modified>
  <cp:revision>4</cp:revision>
  <dc:subject/>
  <dc:title> </dc:title>
</cp:coreProperties>
</file>