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5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марта 2022 г. № 21-01-06-21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2010338:206, расположенного по адресу: г. Пермь, Ленинский район, ул. Торфян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41615, расположенного по адресу: г. Пермь, Ленинский </w:t>
        <w:br/>
        <w:t xml:space="preserve">и Мотовилихинский районы, микрорайон Средняя Курья на срок 48 лет 11 месяцев для обслуживания и эксплуатации газопровода низкого давления </w:t>
        <w:br/>
        <w:t xml:space="preserve">до границы земельного участка по адресу: г. Пермь, Ленинский район, </w:t>
        <w:br/>
        <w:t>ул. Торфяная, дом 103, кв.1 с кадастровым номером 59:01:2010338:94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8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 ноября 2000 г.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4.2022 № 21-01-03-145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2-28T16:58:00Z</cp:lastPrinted>
  <dcterms:modified xsi:type="dcterms:W3CDTF">2023-02-28T11:58:00Z</dcterms:modified>
  <cp:revision>135</cp:revision>
  <dc:subject/>
  <dc:title> </dc:title>
</cp:coreProperties>
</file>