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марта 2022 г. № 21-01-06-2148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2010376:14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 Пермь, Ленинский район, ул. Борцов Революции, 174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2010376:188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 Пермь, Ленинский район, ул. Борцов Революц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010376:12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 xml:space="preserve">г. Пермь, Ленинский район, ул. Борцов Революции, 172 на срок 48 лет 11 месяцев в целях обслуживания и эксплуатации газопровода низкого давления до границы земельного участка по адресу: Пермский край, г. Пермь, Ленинский район, </w:t>
        <w:br/>
        <w:t>ул. Борцов Революции, 172 с кадастровым номером 59:01:2010376:189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76:15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2010376:188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Ладейщикова Ирина Александровна</cp:lastModifiedBy>
  <cp:lastPrinted>2023-02-27T09:56:00Z</cp:lastPrinted>
  <dcterms:modified xsi:type="dcterms:W3CDTF">2023-02-27T04:56:00Z</dcterms:modified>
  <cp:revision>122</cp:revision>
  <dc:subject/>
  <dc:title> </dc:title>
</cp:coreProperties>
</file>