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.2022                                                                                              № 21-01-03-1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4.2022                                                                                              № 21-01-03-1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6 марта 2022 г. № 21-01-06-2241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земель, государственная собственность на которые не разграничена, 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1810008:13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900, расположенного в г. Перми на срок 48 лет 11 месяцев в целях обслуживания и эксплуатации газопровода низкого давления до границ земельного участка по адресу: Пермский край, город Пермь, Кировский район,                       улица Хорошая,4 с кадастровым номером 59:01:1810008:192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87:20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9.04.2022 № 21-01-03-1485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3-01T12:44:00Z</cp:lastPrinted>
  <dcterms:modified xsi:type="dcterms:W3CDTF">2023-03-01T07:44:00Z</dcterms:modified>
  <cp:revision>124</cp:revision>
  <dc:subject/>
  <dc:title> </dc:title>
</cp:coreProperties>
</file>