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марта 2022 г. № 21-01-06-2247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9244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0000000:1108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20:48, расположенного в г. Перми на срок 48 лет 11 месяцев               в целях обслуживания и эксплуатации газопровода низкого давления до границ земельного участка по адресу: Пермский край, город Пермь, Индустриальный район, улица Космонавта Беляева, 117 с кадастровым номером 59:01:0000000:88590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39:32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  <w:t xml:space="preserve">29.04.2022 № 21-01-03-1486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2:32:00Z</cp:lastPrinted>
  <dcterms:modified xsi:type="dcterms:W3CDTF">2023-03-01T07:32:00Z</dcterms:modified>
  <cp:revision>126</cp:revision>
  <dc:subject/>
  <dc:title> </dc:title>
</cp:coreProperties>
</file>