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4.2022                                                                                              № 21-01-03-14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04.2022                                                                                              № 21-01-03-1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16 марта 2022 г. № 21-01-06-2243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Установить публичный сервитут в отношении земель, государственная собственность на которые не разграничена, 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9:01:3812904:4,</w:t>
      </w:r>
      <w:r>
        <w:rPr/>
        <w:t xml:space="preserve"> </w:t>
      </w:r>
      <w:r>
        <w:rPr>
          <w:sz w:val="28"/>
          <w:szCs w:val="28"/>
        </w:rPr>
        <w:t>расположенного по адресу: г. Пермь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000000:1262,</w:t>
      </w:r>
      <w:r>
        <w:rPr/>
        <w:t xml:space="preserve"> </w:t>
      </w:r>
      <w:r>
        <w:rPr>
          <w:sz w:val="28"/>
          <w:szCs w:val="28"/>
        </w:rPr>
        <w:t xml:space="preserve">расположенного по адресу: г. Пермь на срок 48 лет </w:t>
        <w:br/>
        <w:t xml:space="preserve">11 месяцев в целях обслуживания и эксплуатации газопровода низкого давления </w:t>
        <w:br/>
        <w:t>до границы земельного участка по адресу: Пермский край, город Пермь, Орджоникидзевский район, улица Фосфоритная, 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9:01:0000000:88324, принадлежащего на праве собственности АО «Газпром газораспределение Пермь», которое подтверждается сведениями из Единого государственного реестра недвижимос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197:8ПС)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расчета и внесения платы за публичный сервитут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 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 xml:space="preserve">в отдельных целях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  <w:br/>
        <w:t xml:space="preserve">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начальником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9.04.2022 № 21-01-03-1488</w:t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3-03-01T11:34:00Z</cp:lastPrinted>
  <dcterms:modified xsi:type="dcterms:W3CDTF">2023-03-01T06:34:00Z</dcterms:modified>
  <cp:revision>126</cp:revision>
  <dc:subject/>
  <dc:title> </dc:title>
</cp:coreProperties>
</file>