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.04.2022                                                                                              № 21-01-03-14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9.04.2022                                                                                              № 21-01-03-14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АО «Газпром газораспределение Пермь» об установлении публичного сервитута от 16 марта 2022 г. № 21-01-06-2245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в отношении  земель, государственная собственность на которые не разграничена, и  земельного участка</w:t>
        <w:br/>
        <w:t>с кадастровым номером 59:01:5010017:9,</w:t>
      </w:r>
      <w:r>
        <w:rPr>
          <w:color w:val="FF0000"/>
        </w:rPr>
        <w:t xml:space="preserve"> </w:t>
      </w:r>
      <w:r>
        <w:rPr>
          <w:sz w:val="28"/>
          <w:szCs w:val="28"/>
        </w:rPr>
        <w:t>расположенного по адресу:   г. Пермь на срок 48 лет 11 месяцев в целях обслуживания и эксплуатации газопровода низкого давления до границы земельного участка по адресу: Пермский край, город Пермь, Свердловский район, п. Ново-Бродовский, ул. Летняя, 56</w:t>
      </w:r>
      <w:r>
        <w:rPr>
          <w:color w:val="FF0000"/>
          <w:sz w:val="28"/>
          <w:szCs w:val="28"/>
        </w:rPr>
        <w:t xml:space="preserve"> </w:t>
        <w:br/>
      </w:r>
      <w:r>
        <w:rPr>
          <w:sz w:val="28"/>
          <w:szCs w:val="28"/>
        </w:rPr>
        <w:t>с кадастровым номер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59:01:5010017:159, принадлежащего на праве собственности АО «Газпром газораспределение Пермь», которое подтверждается сведениями из Единого государственного реестра недвижимости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Б17:22ПС)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ый порядок расчета и внесения платы за публичный сервитут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4. 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 xml:space="preserve">в отдельных целях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0.11.2000 № 878 «Об утверждении Правил охраны газораспределительных сетей»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 АО «Газпром газораспределение Пермь» (ИНН 5902183841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мли, государственная собственность на которые не разграничена, </w:t>
        <w:br/>
        <w:t xml:space="preserve">и земельный участок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7. 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АО «Газпром газораспределение Пермь» (ИНН 5902183841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УТВЕРЖДЕН                                                                                                                                                начальником департамента земельных отношений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29.04.2022 № 21-01-03-1490</w:t>
      </w:r>
    </w:p>
    <w:p>
      <w:pPr>
        <w:pStyle w:val="Normal"/>
        <w:spacing w:lineRule="exact" w:line="24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301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49:00Z</dcterms:created>
  <dc:creator>Сергей</dc:creator>
  <dc:description/>
  <cp:keywords/>
  <dc:language>en-US</dc:language>
  <cp:lastModifiedBy>Патлусова Ирина Михайловна</cp:lastModifiedBy>
  <cp:lastPrinted>2023-03-01T11:43:00Z</cp:lastPrinted>
  <dcterms:modified xsi:type="dcterms:W3CDTF">2023-03-01T06:43:00Z</dcterms:modified>
  <cp:revision>126</cp:revision>
  <dc:subject/>
  <dc:title> </dc:title>
</cp:coreProperties>
</file>