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9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94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6 марта 2022 г. № 21-01-06-225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88555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696:6, расположенного по адресу: Пермский край, г. Пермь, </w:t>
        <w:br/>
        <w:t xml:space="preserve">ул Теплогорская, з/у 19 на срок 48 лет 11 месяцев в целях обслуживания </w:t>
        <w:br/>
        <w:t xml:space="preserve">и эксплуатации газопровода низкого давления до границы земельного участка </w:t>
        <w:br/>
        <w:t xml:space="preserve">по адресу: Пермский край, город Пермь, Индустриальный район, </w:t>
        <w:br/>
        <w:t>ул. Теплогорская, 19 с кадастровым номером 59:01:4410696:199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96:7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УТВЕРЖДЕН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4.2022 № 21-01-03-149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4:34:00Z</cp:lastPrinted>
  <dcterms:modified xsi:type="dcterms:W3CDTF">2023-03-01T09:34:00Z</dcterms:modified>
  <cp:revision>124</cp:revision>
  <dc:subject/>
  <dc:title> </dc:title>
</cp:coreProperties>
</file>