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22                                                                                              № 21-01-03-149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4.2022                                                                                              № 21-01-03-1497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6 марта 2022 г. № 21-01-06-22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211238:17, расположенного по адресу: Пермский край, г. Пермь, Мотовилихинский район, ул. Борчаниновская, 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284, расположенного по адресу: Пермский городской округ, г. Пермь, Мотовилихинский район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777, расположенного по адресу: край Пермский, г. Пермь, Мотовилихинский район, ж.р. Висим, ул. Володарского, (от ул. Партизанской </w:t>
        <w:br/>
        <w:t xml:space="preserve">до ул. Свободы), на срок 48 лет 11 месяцев для обслуживания и эксплуатации газопровода низкого давления до границы земельного участка по адресу: Пермский край, г. Пермь, Мотовилихинский район, ул. Борчаниновская, 9, </w:t>
        <w:br/>
        <w:t>с кадастровым номером 59:01:0000000:82700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38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0 ноября 2000 г. № 878 «Об утверждении правил охраны газораспределительных сетей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Газпром газораспределение Пермь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4.2022 № 21-01-03-1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777 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211238:17, 59:01:0000000:90284  соглашение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3-01T14:44:00Z</cp:lastPrinted>
  <dcterms:modified xsi:type="dcterms:W3CDTF">2023-03-01T09:44:00Z</dcterms:modified>
  <cp:revision>135</cp:revision>
  <dc:subject/>
  <dc:title> </dc:title>
</cp:coreProperties>
</file>