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№ 21-01-03-14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4.2022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№ 21-01-03-149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6 марта 2022 г. № 21-01-06-2249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3210374:3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41615, расположенного в г. Перми на срок 48 лет 11 месяцев в целях обслуживания и эксплуатации газопровода низкого давления до фасада жилого дома по адресу: Пермский край, город Пермь, Ленинский район,                       ул. Конечная, 6 с кадастровым номером 59:01:0000000:88477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4:43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9.04.2022 № 21-01-03-1498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Ладейщикова Ирина Александровна</cp:lastModifiedBy>
  <cp:lastPrinted>2023-02-13T11:05:00Z</cp:lastPrinted>
  <dcterms:modified xsi:type="dcterms:W3CDTF">2023-02-27T06:45:00Z</dcterms:modified>
  <cp:revision>128</cp:revision>
  <dc:subject/>
  <dc:title> </dc:title>
</cp:coreProperties>
</file>