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5.2022                                                                                              № 21-01-03-15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05.2022                                                                                              № 21-01-03-1515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7 марта 2022 г. № 21-01-06-227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5010029:1,</w:t>
      </w:r>
      <w:r>
        <w:rPr/>
        <w:t xml:space="preserve"> </w:t>
      </w:r>
      <w:r>
        <w:rPr>
          <w:sz w:val="28"/>
          <w:szCs w:val="28"/>
        </w:rPr>
        <w:t>расположенного по адресу г. Перм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</w:t>
        <w:br/>
        <w:t xml:space="preserve">11 месяцев в целях обслуживания и эксплуатации газопровода низкого давления </w:t>
        <w:br/>
        <w:t>до границы земельного участка по адресу: Пермский край, город Пермь, Свердловский район, поселок Ново-Бродовский, улица Бродовское кольцо, 147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5010029:171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29:32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5.2022 № 21-01-03-1515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4:52:00Z</cp:lastPrinted>
  <dcterms:modified xsi:type="dcterms:W3CDTF">2023-03-01T09:52:00Z</dcterms:modified>
  <cp:revision>124</cp:revision>
  <dc:subject/>
  <dc:title> </dc:title>
</cp:coreProperties>
</file>