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05.2022                                                                                              № 21-01-03-15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5 марта 2022 г. № 21-01-06-25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размещения (эксплуатации) инженерного сооружения: тепловой трассы с кадастровым номером 59:01:0000000:1570, принадлежащего на праве собственности ПАО «Т Плюс», что подтверждается выпиской из Единого государственного реестра недвижимости от 28 марта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46:32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е органы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1.05.2022 № 21-01-03-156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979, 59:01:0000000:1029, 59:01:0000000:47795, 59:01:0000000:79657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105, 59:01:0000000:90124, 59:01:0000000:91498, 59:01:0117257:1 (входящего в состав единого землепользования 59:01:0000000:617), 59:01:1717046:1, 59:01:1717046:2, 59:01:1717046:16, 59:01:1717046:20, 59:01:1717046:21, 59:01:1717046:1194 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1.05.2022 № 21-01-03-1569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7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Сысольской - ул. Кировоградской</w:t>
            </w:r>
          </w:p>
        </w:tc>
      </w:tr>
      <w:tr>
        <w:trPr>
          <w:trHeight w:val="12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0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Маршала Рыбалк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е от ул. Сысольской до                                ул. Гальперина в Кировском районе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79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965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</w:t>
            </w:r>
          </w:p>
        </w:tc>
      </w:tr>
      <w:tr>
        <w:trPr>
          <w:trHeight w:val="125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49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ул. Сысольская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 ул. Маршала Рыбалко д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ой)</w:t>
            </w:r>
          </w:p>
        </w:tc>
      </w:tr>
      <w:tr>
        <w:trPr>
          <w:trHeight w:val="17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117257:1 (входящего в состав единого землепользования 59:01:0000000:617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6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2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6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4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6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10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6: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8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6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4а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46:119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2-28T15:44:00Z</cp:lastPrinted>
  <dcterms:modified xsi:type="dcterms:W3CDTF">2023-02-28T10:44:00Z</dcterms:modified>
  <cp:revision>114</cp:revision>
  <dc:subject/>
  <dc:title> </dc:title>
</cp:coreProperties>
</file>