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5.2022                                                                                              № 21-01-03-16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5.2022                                                                                              № 21-01-03-166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31 марта 2022 г. № 21-01-06-2771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ого участка с кадастровым номером 59:01:1713014:7, расположенного </w:t>
        <w:br/>
        <w:t>в г. Перми, на срок 48 лет 11 месяцев для эксплуатации инженерного сооружения ПАО «Т Плюс»: тепловая трасса, кадастровый номер 59:01:0000000:17270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10:18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ых участков для размещения в общедоступных местах                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1305" w:hanging="596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05.2022 № 21-01-03-1660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7.%2"/>
      <w:lvlJc w:val="left"/>
      <w:pPr>
        <w:tabs>
          <w:tab w:val="num" w:pos="72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6:00Z</dcterms:created>
  <dc:creator>Сергей</dc:creator>
  <dc:description/>
  <cp:keywords/>
  <dc:language>en-US</dc:language>
  <cp:lastModifiedBy>Патлусова Ирина Михайловна</cp:lastModifiedBy>
  <cp:lastPrinted>2023-02-28T15:39:00Z</cp:lastPrinted>
  <dcterms:modified xsi:type="dcterms:W3CDTF">2023-02-28T10:39:00Z</dcterms:modified>
  <cp:revision>4</cp:revision>
  <dc:subject/>
  <dc:title> </dc:title>
</cp:coreProperties>
</file>