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2                                                                                              № 21-01-03-1669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2                                                                                              № 21-01-03-1669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31 марта 2022 г. № 21-01-06-2765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>для использования в целях эксплуатации инженерного сооружения ПАО «Т Плюс»: тепловая трасса с кадастровым номером 59:01:4410295:13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96:14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6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05.2022 № 21-01-03-1669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55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08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84: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5:96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5:96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6: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6: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6:12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7: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1T16:32:00Z</cp:lastPrinted>
  <dcterms:modified xsi:type="dcterms:W3CDTF">2023-03-01T11:32:00Z</dcterms:modified>
  <cp:revision>41</cp:revision>
  <dc:subject/>
  <dc:title> </dc:title>
</cp:coreProperties>
</file>