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5.2022                                                                                              № 21-01-03-173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9.05.2022                                                                                              № 21-01-03-1732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05 апреля 2022 г. № 21-01-06-2926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Установить публичный сервитут в отношении  земель, государственная собственность на которые не разграничена, и 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4311043:1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4311042:10, расположенного в г. Перм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311042:9, расположенного в г. Перм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311042:5, расположенного в г. Перм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311042:4, расположенного в г. Перми на срок 48 лет 11 месяцев в целях обслуживания и эксплуатации газопровода среднего давления до границы земельного участка по адресу: Пермский край, город Пермь, Мотовилихинский район, ул. Веры Фигнер, 4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0000000:89386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42:19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9.05.2022 № 21-01-03-17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3-03-01T16:45:00Z</cp:lastPrinted>
  <dcterms:modified xsi:type="dcterms:W3CDTF">2023-03-01T11:46:00Z</dcterms:modified>
  <cp:revision>123</cp:revision>
  <dc:subject/>
  <dc:title> </dc:title>
</cp:coreProperties>
</file>