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LineNumbers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1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1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6025" cy="6718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4" r="-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602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8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96025" cy="6718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4" r="-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6025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LineNumbers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LineNumbers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LineNumbers/>
        <w:snapToGrid w:val="false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3.2023    059-37-01-04-2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2144395</wp:posOffset>
                </wp:positionV>
                <wp:extent cx="2997200" cy="212280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 w:before="72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состава Районного центра поддержки участнико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 и членов их семей «Помощь здесь» при администрации Орджоникидзевского района города Перм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67.15pt;mso-wrap-distance-left:9.05pt;mso-wrap-distance-right:9.05pt;mso-wrap-distance-top:0pt;mso-wrap-distance-bottom:0pt;margin-top:168.8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 w:before="720" w:after="0"/>
                        <w:rPr/>
                      </w:pPr>
                      <w:r>
                        <w:rPr>
                          <w:b/>
                          <w:sz w:val="28"/>
                        </w:rPr>
                        <w:t>Об утверждении состава Районного центра поддержки участнико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 и членов их семей «Помощь здесь» при администрации Орджоникидзевского района города Перм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20" w:after="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ответствии с распоряжением Губернатора Пермского края от 07 февраля 2023 года №30-р «Об организации центров поддержки участнико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 и членов их семей «Помощь здесь» и в соответствии с </w:t>
      </w:r>
      <w:bookmarkStart w:id="0" w:name="_Hlk129699027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города Перми от 03.03.2023  № 174 «Об организации муниципальных центров </w:t>
      </w:r>
      <w:bookmarkStart w:id="1" w:name="_Hlk12970315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держки участнико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 и членов их семей «Помощь здесь»</w:t>
      </w:r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TextBody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дить прилагаемый состав Районного центр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держки участнико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 и членов их семей «Помощь здесь» при администрации Орджоникидзевского района города Перми (далее - Районный центр).</w:t>
      </w:r>
    </w:p>
    <w:p>
      <w:pPr>
        <w:pStyle w:val="TextBody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йонному центру в своей деятельности руководствоваться Типовым положением о муниципальном центр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держки участнико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 и членов их семей «Помощь здесь» при территориальном органе администрации города Перми, утвержденным постановлением администрации города Перми от 03.03.2023 № 174.</w:t>
      </w:r>
    </w:p>
    <w:p>
      <w:pPr>
        <w:pStyle w:val="TextBody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дминистрации Орджоникидзевского района города Перми обеспечить направление настоящего распоряжения в информационно- аналитическое управление администрации города Перми для размещения на официальном сайте муниципального образования город Пермь в информационно- телекоммуникационной сети Интернет.</w:t>
      </w:r>
    </w:p>
    <w:p>
      <w:pPr>
        <w:pStyle w:val="TextBody"/>
        <w:numPr>
          <w:ilvl w:val="0"/>
          <w:numId w:val="2"/>
        </w:numPr>
        <w:spacing w:before="0" w:after="72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распоряжения оставляю за собой.</w:t>
      </w:r>
    </w:p>
    <w:p>
      <w:pPr>
        <w:pStyle w:val="TextBody"/>
        <w:spacing w:before="720" w:after="0"/>
        <w:ind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В. Карабатов</w:t>
      </w:r>
      <w:r>
        <w:br w:type="page"/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left="5812" w:right="-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TextBody"/>
        <w:spacing w:before="0" w:after="720"/>
        <w:ind w:left="5812" w:right="-6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споряж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"/>
          <w:rFonts w:eastAsia="Arial Unicode MS"/>
        </w:rPr>
        <w:t>главы администрации Орджоникидзевского района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.03.2023  № 059-37-01-04-25</w:t>
      </w:r>
    </w:p>
    <w:p>
      <w:pPr>
        <w:pStyle w:val="Normal"/>
        <w:tabs>
          <w:tab w:val="clear" w:pos="720"/>
          <w:tab w:val="left" w:pos="5103" w:leader="none"/>
        </w:tabs>
        <w:spacing w:lineRule="exact" w:line="360" w:before="72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СТАВ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йонного центра поддержки участнико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 и членов их семей «Помощь здесь» при администрации Орджоникидзевского района города Перми</w:t>
      </w:r>
    </w:p>
    <w:p>
      <w:pPr>
        <w:pStyle w:val="Normal"/>
        <w:tabs>
          <w:tab w:val="clear" w:pos="720"/>
          <w:tab w:val="left" w:pos="5103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ind w:left="2832" w:hanging="28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рабат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вгений Вячеславович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ind w:firstLine="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администрации Орджоникидзевского района 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ind w:firstLine="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мае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ана Викторов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главы администрации Орджоникидзевского района города Перм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ретьяк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риса Владимиров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мощник главы администрации Орджоникидзевского района города Перм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Центр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ди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ячеслав Алексеевич</w:t>
            </w:r>
          </w:p>
          <w:p>
            <w:pPr>
              <w:pStyle w:val="Normal"/>
              <w:ind w:firstLine="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меститель главы администрации Орджоникидзевского района города Перм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ухар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талия Аркадьев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седатель Орджоникидзевского районного комитета солдатских матерей общественной организации «Пермский краевой комитет солдатских матерей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по согласованию)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неваше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ктор Игоревич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ный врач ГБУЗ ПК «Больница Архангела Михаил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ловки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орь Владими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оенный комиссар (Мотовилихинского и Орджоникидзевского районов города Перми Пермского края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лубовска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стасия Александров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территориального управления Министерства социального развития Пермского края по городу Перми, отдел по Орджоникидзевскому район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старе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льга Владимиров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ачальник отдела образования Орджоникидзевского района департамента образования администрации города Перм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син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хаил Иванович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редседатель местной общественной организации «Союз ветеранов боевых действий Орджоникидзевского района города Перми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лимгарие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юбовь Сергеев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территориального отдела по Орджоникидзевскому району города Перми ГКУ Центр занятости населения Пермского кр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рн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ктория Владимиров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юридического отдела администрации Орджоникидзевского района 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мош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талья Сергеев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ачальник сектора по взаимодействию с административными органами администрации Орджоникидзевского района города Перм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ебе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сана Борисов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организационного отдела администрации Орджоникидзевского района 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Ядви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дмила Владимиров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сектора по работе с обращениями граждан и информированию населения администрации Орджоникидзевского района 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lineRule="exact" w:line="360" w:before="72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13:00Z</dcterms:created>
  <dc:creator>Сергей</dc:creator>
  <dc:description/>
  <cp:keywords/>
  <dc:language>en-US</dc:language>
  <cp:lastModifiedBy>Большакова Ирина Георгиевна</cp:lastModifiedBy>
  <cp:lastPrinted>2023-03-14T16:25:00Z</cp:lastPrinted>
  <dcterms:modified xsi:type="dcterms:W3CDTF">2023-03-15T11:29:00Z</dcterms:modified>
  <cp:revision>3</cp:revision>
  <dc:subject/>
  <dc:title> </dc:title>
</cp:coreProperties>
</file>