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2160" w:firstLine="7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Style16"/>
                        <w:spacing w:lineRule="auto" w:line="240"/>
                        <w:ind w:left="2160" w:firstLine="72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3.2023</w:t>
        <w:tab/>
        <w:tab/>
        <w:t>059-23-01-02-53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снос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вольной построй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ее приведении в соответств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становленными требования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/>
        <w:t xml:space="preserve">В соответствии с Градостроительным кодексом Российской Федерации, статьей 222 Гражданского кодекса Российской Федерации, решением Пермской городской Думы от 29 января 2013 г. № 7 «О территориальных органах администрации города Перми», постановлением администрации города Перми </w:t>
        <w:br/>
        <w:t xml:space="preserve">от 09 января 2020 г. № 3 «Об утверждении Порядка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</w:t>
        <w:br/>
        <w:t xml:space="preserve">в соответствие </w:t>
      </w:r>
      <w:r>
        <w:rPr>
          <w:rFonts w:eastAsia="Calibri"/>
          <w:lang w:eastAsia="en-US"/>
        </w:rPr>
        <w:t>с установленными требованиями</w:t>
      </w:r>
      <w:r>
        <w:rPr/>
        <w:t>», постановлением администрации города Перми от 20 февраля 2009 г. № 75 «Об утверждении Регламента взаимодействия департамента градостроительства и архитектуры администрации города Перми с территориальными органами администрации города Перми в сфере градостроительной деятельности на территории города Перми», на основании распоряжения главы администрации Кировского района города Перми от 08.11.2022 г. №059-23-01-02-213 «О сносе самовольных построек напротив земельного участка по ул. Ласьвинская, 88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ектору градостроительства земельных и имущественных отношений администрации Кировского района города Перми обеспечить в срок до 30 сентября 2023 г. выполнение мероприятий, предусмотренных Регламентом взаимодействия департамента градостроительства и архитектуры администрации города Перми с территориальными органами администрации города Перми в сфере градостроительной деятельности на территории города Перми, утвержденным постановлением администрации города Перми от 20 февраля    2009 г. № 75,  направленных на выполнение работ по сносу самовольной постройки или ее приведение в соответствие с параметрами, установленными Правилами землепользования и застройки города Перми, утвержденными решением Пермской городской Думы от 26.06.2007 г. № 143, возведенной или созданной напротив земельного участка с КН 59:01:1717119:9 по ул. Ласьвинска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 Ответственным за организацию работы по осуществлению сноса самовольной постройки или ее приведению в соответствие с установленными требованиями назначить первого заместителя главы администрации Кировского района города Перми Пономарева В.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М.А. Борис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51:00Z</dcterms:created>
  <dc:creator>Сергей</dc:creator>
  <dc:description/>
  <cp:keywords/>
  <dc:language>en-US</dc:language>
  <cp:lastModifiedBy>Гущина  Оксана Владимировна</cp:lastModifiedBy>
  <cp:lastPrinted>2020-05-27T16:58:00Z</cp:lastPrinted>
  <dcterms:modified xsi:type="dcterms:W3CDTF">2023-03-15T03:51:00Z</dcterms:modified>
  <cp:revision>2</cp:revision>
  <dc:subject/>
  <dc:title> </dc:title>
</cp:coreProperties>
</file>