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left="2160" w:firstLine="72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Style16"/>
                        <w:spacing w:lineRule="auto" w:line="240"/>
                        <w:ind w:left="2160" w:firstLine="72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3.2023</w:t>
        <w:tab/>
        <w:tab/>
        <w:t>059-23-01-02-5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снос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ольной построй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ее приведении в соответств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тановленными требования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/>
        <w:t xml:space="preserve">В соответствии с Градостроительным кодексом Российской Федерации, статьей 222 Гражданского кодекса Российской Федерации,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</w:t>
        <w:br/>
        <w:t xml:space="preserve">от 09 января 2020 г. № 3 «Об утверждении Порядка выявления самовольных построек на территории города Перми и принятия решения о сносе самовольной постройки либо решения о сносе самовольной постройки или ее приведении </w:t>
        <w:br/>
        <w:t xml:space="preserve">в соответствие </w:t>
      </w:r>
      <w:r>
        <w:rPr>
          <w:rFonts w:eastAsia="Calibri"/>
          <w:lang w:eastAsia="en-US"/>
        </w:rPr>
        <w:t>с установленными требованиями</w:t>
      </w:r>
      <w:r>
        <w:rPr/>
        <w:t>», постановлением администрации города Перми от 20 февраля 2009 г. № 75 «Об утверждении Регламента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», на основании распоряжения главы администрации Кировского района города Перми от 03.12.2020 г. №059-23-01-02-296 «О сносе самовольных построек в районе микрорайона Оборино, расположенных вблизи земельного участка с КН 59:01:1717009:1», от 15.09.2022 г. №059-23-01-02-176 «О внесении изменений в п. 1, п.2.2. распоряжения главы администрации Кировского района города Перми от 03.12.2020 г. №059-23-01-02-296 «О сносе самовольных построек в районе микрорайона Оборино, расположенных вблизи земельного участка с КН 59:01:1717009:1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ктору градостроительства земельных и имущественных отношений администрации Кировского района города Перми обеспечить в срок до 30 сентября 2023 г. выполнение мероприятий, предусмотренных Регламентом взаимодействия департамента градостроительства и архитектуры администрации города Перми с территориальными органами администрации города Перми в сфере градостроительной деятельности на территории города Перми, утвержденным постановлением администрации города Перми от 20 февраля    2009 г. № 75, направленных на выполнение работ по сносу самовольной постройки или ее приведение в соответствие с параметрами, установленными Правилами землепользования и застройки города Перми, утвержденными решением Пермской городской Думы от 26.06.2007 г. № 143, возведенной или созданной в районе микрорайона Оборино, вблизи земельного участка с КН 59:01:1717009:1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Ответственным за организацию работы по осуществлению сноса самовольной постройки или ее приведению в соответствие с установленными требованиями назначить первого заместителя главы администрации Кировского района города Перми Пономарева В.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6:00Z</dcterms:created>
  <dc:creator>Сергей</dc:creator>
  <dc:description/>
  <cp:keywords/>
  <dc:language>en-US</dc:language>
  <cp:lastModifiedBy>Гущина  Оксана Владимировна</cp:lastModifiedBy>
  <cp:lastPrinted>2020-05-27T16:58:00Z</cp:lastPrinted>
  <dcterms:modified xsi:type="dcterms:W3CDTF">2023-03-15T03:46:00Z</dcterms:modified>
  <cp:revision>2</cp:revision>
  <dc:subject/>
  <dc:title> </dc:title>
</cp:coreProperties>
</file>