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№ 21-01-03-17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05.2022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№ 21-01-03-1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5 апреля 2022 г. № 21-01-06-290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894:7, расположенного по адресу: Пермский край, г. Пермь, Свердловский район, ул. 3-я Нейвинская, 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обслуживания и эксплуатации газопровода низкого давления до границы земельного участка по адресу: г. Пермь, Свердловский район, ул. 3-я Нейвинская, дом 6, с кадастровым номером 59:01:4410894:1591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06 апреля 2022 г. № КУВИ-001/2022-503305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94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20 ноября 2000 г. № 878 «Об утверждении правил охраны газораспределительных сетей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  <w:br/>
        <w:t>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Пермь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5.2022 № 21-01-03-173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410894:7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2-28T14:38:00Z</cp:lastPrinted>
  <dcterms:modified xsi:type="dcterms:W3CDTF">2023-02-28T09:38:00Z</dcterms:modified>
  <cp:revision>132</cp:revision>
  <dc:subject/>
  <dc:title> </dc:title>
</cp:coreProperties>
</file>