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инятия решений о списании затрат, понесенных </w:t>
        <w:br/>
        <w:t xml:space="preserve">на незавершенное строительство объектов капитального </w:t>
        <w:br/>
        <w:t xml:space="preserve">строительства муниципальной </w:t>
        <w:br/>
        <w:t xml:space="preserve">собственности города Перми, </w:t>
        <w:br/>
        <w:t xml:space="preserve">финансовое обеспечение которых </w:t>
        <w:br/>
        <w:t>осуществлялось за счет средств</w:t>
        <w:br/>
        <w:t xml:space="preserve">бюджета города Перми, утвержденный постановлением </w:t>
        <w:br/>
        <w:t>администрации города Перми</w:t>
        <w:br/>
        <w:t>от 01.10.2015 № 70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инятия решений о списании затрат, понесенных </w:t>
        <w:br/>
        <w:t xml:space="preserve">на незавершенное строительство объектов капитального строительства муниципальной собственности города Перми, финансовое обеспечение которых осуществлялось за счет средств бюджета города Перми, утвержденный постановлением администрации города Перми от 01 октября 2015 г. № 704 (в ред. </w:t>
        <w:br/>
        <w:t xml:space="preserve">от 05.04.2016 № 226, от 12.01.2017 № 24, от 10.11.2017 № 1022, от 14.06.2018 </w:t>
        <w:br/>
        <w:t>№ 385, от 19.05.2022 № 380, от 14.09.2022 № 79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2 слова «и по которым комиссией по разработке и реализации инвестиционных проектов (далее – инвестиционная комиссия) принято решение о прекращении осуществления капитальных вложений в объект муниципальной собственности города Перми не менее 5 лет наза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ложения произведены в строительно-монтажные работы и прочие работы, не приведшие к возведению (созданию) объекта незавершенного строительства, более 5 лет назад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после абзаца п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департамента имущественных отношений администрации города Перми об отсутствии в реестре муниципального имущества города Перми объектов капитальных вложений в качестве объектов незавершенного строительств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3. Подготовленные ходатайство и документы о списании (далее – пакет документов о списании), указанные в пункте 2.2 настоящего Порядка, Балансодержатель согласовывает посредством системы электронного документооборота </w:t>
        <w:br/>
        <w:t>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казенного учреждения, осуществляющего функции по ведению бухгалтерского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планирования и мониторинга администрации города Перми (далее – департамент финансов, департамент планирования и мониторинга, при совместном упоминании – согласующие орга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финансов согласовывает представленный пакет документов </w:t>
        <w:br/>
        <w:t>о списании в части соответствия общего размера произведенных затрат по объекту незавершенного строительства, указанного в представленных сведениях и документах, объему произведенных затрат, отраженному в бухгалтерской отчетности Балансодерж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ланирования и мониторинга согласовывает пакет документов о списании в части соответствия затрат, понесенных на незавершенное строительство объектов капитального строительства, основаниям, указанным в пункте 2.1 настоящего Порядка, и представленных материалов сведениям и документам, указанным в пункте 2.2 настоящего Порядк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4. цифру «7» заменить цифрами «1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Основаниями для принятия согласующими органами решения об отказе в согласовании пакета документов о списании являются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пунктом 2.5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3. несоответствие общего размера произведенных затрат по объекту незавершенного строительства, указанному в представленных сведениях и документах, объему произведенных затрат, отраженному в бухгалтерской отчетности Балансодержател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6:00Z</dcterms:created>
  <dc:creator>Сергей</dc:creator>
  <dc:description/>
  <cp:keywords/>
  <dc:language>en-US</dc:language>
  <cp:lastModifiedBy>Анянова Светлана Леонидовна</cp:lastModifiedBy>
  <cp:lastPrinted>2022-10-24T12:24:00Z</cp:lastPrinted>
  <dcterms:modified xsi:type="dcterms:W3CDTF">2023-03-16T11:26:00Z</dcterms:modified>
  <cp:revision>2</cp:revision>
  <dc:subject/>
  <dc:title> </dc:title>
</cp:coreProperties>
</file>