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5.2022                                                                                              № 21-01-03-18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05.2022                                                                                              № 21-01-03-1815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8 апреля 2022 г. № 21-01-06-3115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</w:t>
        <w:br/>
        <w:t xml:space="preserve">для эксплуатации инженерного сооружения ПАО «Т Плюс»: тепловая трасса </w:t>
        <w:br/>
        <w:t xml:space="preserve">кадастровый номер 59:01:0000000:48713, принадлежащего на праве собственности ПАО «Т Плюс», которое подтверждается сведениями </w:t>
        <w:br/>
        <w:t>из Единого государственного реестра недвижим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12:24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ind w:left="0" w:firstLine="710"/>
        <w:jc w:val="both"/>
        <w:rPr/>
      </w:pPr>
      <w:r>
        <w:rPr>
          <w:sz w:val="28"/>
          <w:szCs w:val="28"/>
        </w:rPr>
        <w:t>в территориальный орган администрации города Перми по месту нахождения земельных участков для размещения в общедоступных местах                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1305" w:hanging="596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05.2022 № 21-01-03-181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3.05.2022 № 21-01-03-1815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6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местоположения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143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79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61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12: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12:1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19:1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19:99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9796: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9796: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7.%2"/>
      <w:lvlJc w:val="left"/>
      <w:pPr>
        <w:tabs>
          <w:tab w:val="num" w:pos="720"/>
        </w:tabs>
        <w:ind w:left="130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9:00Z</dcterms:created>
  <dc:creator>Сергей</dc:creator>
  <dc:description/>
  <cp:keywords/>
  <dc:language>en-US</dc:language>
  <cp:lastModifiedBy>Патлусова Ирина Михайловна</cp:lastModifiedBy>
  <cp:lastPrinted>2023-02-28T14:28:00Z</cp:lastPrinted>
  <dcterms:modified xsi:type="dcterms:W3CDTF">2023-02-28T09:28:00Z</dcterms:modified>
  <cp:revision>4</cp:revision>
  <dc:subject/>
  <dc:title> </dc:title>
</cp:coreProperties>
</file>