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2                                                                                              № 21-01-03-19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8 апреля 2022 г. № 21-01-06-34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размещения (эксплуатации) инженерного сооружения: тепловой трассы с кадастровым номером 59:01:0000000:14475, принадлежащего на праве собственности ПАО «Т Плюс», что подтверждается выпиской из Единого государственного реестра недвижимости от 21 апреля 2022 г. № КУВИ-001/2022-605726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08:9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1.06.2022 № 21-01-03-195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1.06.2022 № 21-01-03-1955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8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4:4 (входящего в состав единого землепользования                                с кадастровым номером 59:01:0000000:320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ул. Закамская</w:t>
            </w:r>
          </w:p>
        </w:tc>
      </w:tr>
      <w:tr>
        <w:trPr>
          <w:trHeight w:val="12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9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9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9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о. Пермский, г. Пермь,                  ул. Ласьвинская, з/у 1</w:t>
            </w:r>
          </w:p>
        </w:tc>
      </w:tr>
      <w:tr>
        <w:trPr>
          <w:trHeight w:val="24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1713009:9 (входящего в состав единого землепользования                                с кадастровым номером 59:01:0000000:320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Кировский,                  ул. Закамская</w:t>
            </w:r>
          </w:p>
        </w:tc>
      </w:tr>
      <w:tr>
        <w:trPr>
          <w:trHeight w:val="255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1713012:4 ((входящего в состав единого землепользования                                с кадастровым номером 59:01:0000000:317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Кировский,             ул. Закамская</w:t>
            </w:r>
          </w:p>
        </w:tc>
      </w:tr>
      <w:tr>
        <w:trPr>
          <w:trHeight w:val="12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: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Ласьв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2-28T14:14:00Z</cp:lastPrinted>
  <dcterms:modified xsi:type="dcterms:W3CDTF">2023-02-28T09:14:00Z</dcterms:modified>
  <cp:revision>119</cp:revision>
  <dc:subject/>
  <dc:title> </dc:title>
</cp:coreProperties>
</file>