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6.2022                                                                                              № 21-01-03-21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6.2022                                                                                              № 21-01-03-2164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мая 2022 г. № 21-01-06-4028: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</w:t>
        <w:br/>
        <w:t xml:space="preserve">для эксплуатации инженерного сооружения ПАО «Т Плюс»: теплотрасса </w:t>
        <w:br/>
        <w:t xml:space="preserve">с кадастровым номером 59:01:0000000:49349, принадлежащего на праве собственности ПАО «Т Плюс», которое подтверждается сведениями </w:t>
        <w:br/>
        <w:t>из Единого государственного реестра недвижи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9:35ПС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территориальный орган администрации города Перми по месту нахождения земельных участков для размещения в общедоступных местах                 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1305" w:hanging="596"/>
        <w:jc w:val="both"/>
        <w:rPr>
          <w:sz w:val="28"/>
          <w:szCs w:val="28"/>
        </w:rPr>
      </w:pPr>
      <w:r>
        <w:rPr>
          <w:sz w:val="28"/>
          <w:szCs w:val="28"/>
        </w:rPr>
        <w:t>в ПАО «Т Плюс» (ИНН 6315376946)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6.2022 № 21-01-03-216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6.2022 № 21-01-03-216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666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690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26:2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1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1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1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1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1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2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2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29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3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3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3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4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5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57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739:299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130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28T12:37:00Z</cp:lastPrinted>
  <dcterms:modified xsi:type="dcterms:W3CDTF">2023-02-28T07:37:00Z</dcterms:modified>
  <cp:revision>45</cp:revision>
  <dc:subject/>
  <dc:title> </dc:title>
</cp:coreProperties>
</file>