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6.2022                                                                                              № 21-01-03-22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6.2022                                                                                              № 21-01-03-225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1 мая 2022 г. № 21-01-06-4087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вая трасса </w:t>
        <w:br/>
        <w:t xml:space="preserve">кадастровый номер 59:01:1713057:1009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15:28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6.2022 № 21-01-03-225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4.06.2022 № 21-01-03-225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10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4: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4: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5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4:13 (входящего в состав единого землепользования с кадастровым номером  59:01:0000000:273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: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: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: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: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: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:97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5:22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3:00Z</dcterms:created>
  <dc:creator>Сергей</dc:creator>
  <dc:description/>
  <cp:keywords/>
  <dc:language>en-US</dc:language>
  <cp:lastModifiedBy>Патлусова Ирина Михайловна</cp:lastModifiedBy>
  <cp:lastPrinted>2023-02-28T14:22:00Z</cp:lastPrinted>
  <dcterms:modified xsi:type="dcterms:W3CDTF">2023-02-28T09:22:00Z</dcterms:modified>
  <cp:revision>5</cp:revision>
  <dc:subject/>
  <dc:title> </dc:title>
</cp:coreProperties>
</file>