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рядок предоставления субсидии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</w:t>
      </w:r>
    </w:p>
    <w:p>
      <w:pPr>
        <w:pStyle w:val="Normal"/>
        <w:suppressAutoHyphens w:val="true"/>
        <w:autoSpaceDE w:val="false"/>
        <w:spacing w:lineRule="exact" w:line="240"/>
        <w:ind w:right="4820" w:hanging="0"/>
        <w:rPr>
          <w:b/>
          <w:b/>
          <w:sz w:val="28"/>
        </w:rPr>
      </w:pPr>
      <w:r>
        <w:rPr>
          <w:b/>
          <w:sz w:val="28"/>
        </w:rPr>
        <w:t>конференций, утвержденный постановлением администрации города Перми от 30.05.2018 № 339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ых правовых актов города Перми 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 Внести в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, утвержденный постановлением администрации города Перми от 30 мая 2018 г. № 339 (в ред. от 20.03.2019 № 168, от 27.03.2020 № 288, от 17.03.2021 № 161, от 10.03.2022 № 158, от 12.01.2023 № 10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 в пункте 2.1.2. слова «, а также контактные данные представителя Департамента для получения консультации по вопросам Отбора;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. пункт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2.7.</w:t>
      </w:r>
      <w:r>
        <w:rPr/>
        <w:t xml:space="preserve"> </w:t>
      </w:r>
      <w:r>
        <w:rPr>
          <w:sz w:val="28"/>
        </w:rPr>
        <w:t>Поступившую заявку и документы, указанные в пункте 2.3 настоящего Порядка, специалист Департамента регистрирует в системе электронного документооборота Пермского края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3. в пункте 2.11 слова «не позднее 5 рабочих дней с даты приема заявки.» заменить словами «не позднее 2 рабочих дней после дня окончания проверки документов, необходимых для участия в Отбор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и.о. заместителя главы администрации города Перми Чиркову И.Ю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4:00Z</dcterms:created>
  <dc:creator>Сергей</dc:creator>
  <dc:description/>
  <cp:keywords/>
  <dc:language>en-US</dc:language>
  <cp:lastModifiedBy>Новиков Алексей Андреевич</cp:lastModifiedBy>
  <cp:lastPrinted>2022-12-27T09:26:00Z</cp:lastPrinted>
  <dcterms:modified xsi:type="dcterms:W3CDTF">2023-03-16T11:22:00Z</dcterms:modified>
  <cp:revision>3</cp:revision>
  <dc:subject/>
  <dc:title> </dc:title>
</cp:coreProperties>
</file>