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17.03.2023                        № 213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</w:t>
        <w:br/>
        <w:t xml:space="preserve">соревнований учащихся «Школа </w:t>
        <w:br/>
        <w:t>безопасности» в 2023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Организационно-методическими указаниями по подготовке органов управления, сил гражданской обороны и единой государственной системы предупреждения и ликвидации чрезвычайных ситуаций на 2023 год, утвержденными Министром Российской Федерации по делам гражданской обороны, чрезвычайным ситуациям и ликвидации последствий стихийных бедствий 07 декабря 2022 г. № 2-4-48-26-5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ым Главой города Перми </w:t>
        <w:br/>
        <w:t>22 февраля 2023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12 мая 2023 г. на базе испытательного учебно-тренировочного полигона общества с ограниченной ответственностью «ЛУКОЙЛ-Пермнефтеорг</w:t>
        <w:softHyphen/>
        <w:t xml:space="preserve">синтез» городские соревнования учащихся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 организовать подготовку команд-участников городских соревнований учащихся «Школа безопасности» и обеспечить их прибытие к месту проведения соревнований </w:t>
        <w:br/>
        <w:t>к 10.00 час. 12 ма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ть судейск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MS Mincho;ＭＳ 明朝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0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А.В. Молоковски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учащихся «Школа безопасности»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026"/>
      </w:tblGrid>
      <w:tr>
        <w:trPr>
          <w:trHeight w:val="369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о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Алексей Михайлович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нида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Григорье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муниципального казенного учреждения «Пермское городское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озд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Маргарита Михайловна 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учебный центр муниципального казенного учреждения «Пермское городское управл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гражданской защиты»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ьячков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</w:rPr>
            </w:pP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езда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Владислав Владимиро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- ведущий специалист гражданской обороны государственного бюджетного учреждения здравоохранения Пермского края «Пермская станция скорой медицинской помощи»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аниил Арсенье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сультант отдела дополнительного образования и молодежной политики управления воспитания и социализации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а Андрее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исково-спасательного отряда № 2 муниципального казенного учреждения «Пермская городская служба спасения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026"/>
      </w:tblGrid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специалист отдела мероприятий гражданской обороны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ткулли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лан Фаридзянович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9:00Z</dcterms:created>
  <dc:creator>Сергей</dc:creator>
  <dc:description/>
  <cp:keywords/>
  <dc:language>en-US</dc:language>
  <cp:lastModifiedBy>Краюшкина Ольга Павловна</cp:lastModifiedBy>
  <cp:lastPrinted>2023-03-10T15:32:00Z</cp:lastPrinted>
  <dcterms:modified xsi:type="dcterms:W3CDTF">2023-03-20T07:03:00Z</dcterms:modified>
  <cp:revision>4</cp:revision>
  <dc:subject/>
  <dc:title> </dc:title>
</cp:coreProperties>
</file>