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0.12.2022 № 267 </w:t>
      </w:r>
      <w:r>
        <w:rPr>
          <w:b/>
          <w:bCs/>
          <w:sz w:val="28"/>
          <w:szCs w:val="28"/>
        </w:rPr>
        <w:t>«О бюджете города Перми на 2023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0.12.2022 № 267 «О бюджете города Перми на 2023 год и на плановый период 2024 и 2025 годов» (в редакции от 28.02.2023 № 24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прогнозируемый общий объем доходов бюджета города в сумме 48 768 354,544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51 659 875,394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2 891 520,85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города на 2024 год и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4 год в сумме 44 842 065,140 тыс. руб. и на 2025 год в сумме 45 487 661,592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 общий объем расходов бюджета города на 2024 год в сумме 44 342 065,140 тыс. руб., в том числе условно утвержденные расходы в сумме 1 018 000,092 тыс. руб., и на 2025 год в сумме 44 919 439,792 тыс. руб., в том числе условно утвержденные расходы в сумме 2 307 668,74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3 профицит бюджета города на 2024 год в сумме 500 000,0 тыс. руб. и на 2025 год в сумме 568 221,8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 в абзаце первом слова «на 2023 год в сумме 153 066,4 тыс. руб.,» заменить словами «на 2023 год в сумме 152 310,4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 в подпункте 2.1 слова «на 2023 год в сумме 3 234,0 тыс. руб.,» заменить словами «на 2023 год в сумме 2 478,0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2 пункт 3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3 год в сумме 6 311 792,261 тыс. руб., на 2024 год в сумме 5 319 035,724 тыс. руб., на 2025 год в сумме 5 555 002,5 тыс. руб., в том числе средства федерального бюджета на 2023 год в сумме 200 382,4 тыс. руб., средства краевого бюджета на 2023 год в сумме 2 016 680,2 тыс. руб., на 2024 год в сумме 1 343 867,1 тыс. руб., на 2025 год в сумме 1 806 831,0 тыс. руб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в статье 7 пункт 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 Установить верхний предел муниципального долга города Пер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01.01.2024 в сумме 5 400 553,7 тыс. руб., в том числе верхний предел долга по муниципальным гарантиям города Перми в сумме 0,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01.01.2025 в сумме 4 900 553,7 тыс. руб., в том числе верхний предел долга по муниципальным гарантиям города Перми в сумме 0,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01.01.2026 в сумме 4 332 331,9 тыс. руб., в том числе верхний предел долга по муниципальным гарантиям города Перми в сумме 0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в статье 1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1 подпункты 2.4, 2.5.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1.4.2 дополнить подпунктом 3.1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разработать либо актуализировать нормативные правовые акты, регламентирующие вопросы установления расходных обязательств города Перми по осуществлению мероприятий ведомственной целевой программы «Обращение с животными без владельцев на территории города Перми» в части научно-исследовательской работы по определению и учету количества животных без владельцев на территории города Перми, популяризации и пропаганде ответственного отношения к животным без владельце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3 дополнить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До 31.12.2023 актуализировать правовые акты города Перми в сфере транспортного обслуживания населения в части установления возможности информирования населения посредством технических возможностей «Умной останов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5 Распределение доходов бюджета города Перми по кодам поступлений в бюджет (группам, подгруппам, статьям классификации доходов бюджета) на 2023 год и плановый период 2024 и 2025 годов (приложение 1)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Распределение бюджетных ассигнований по целевым статьям (муниципальным программам и непрограммным направлениям деятельности), группам и подгруппам видов расходов, разделам, подразделам классификации расходов бюджетов города Перми на 2023 и на плановый период 2024 и 2025 годов (приложение 2)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Ведомственную структуру расходов бюджета города Перми на 2023 год и на плановый период 2024 и 2025 годов (приложение 3)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3 год и на плановый период 2024 и 2025 годов (приложение 4)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Источники финансирования дефицита бюджета города Перми на 2023 год и на плановый период 2024 и 2025 годов (приложение 5) изложить в редакции согласно приложению 5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Программу муниципальных внутренних заимствований города Перми на 2023 год и на плановый период 2024 и 2025 годов (приложение 6) изложить в редак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0:00Z</dcterms:created>
  <dc:creator>Tarasova</dc:creator>
  <dc:description/>
  <cp:keywords/>
  <dc:language>en-US</dc:language>
  <cp:lastModifiedBy>Хибовская Ольга Николаевна</cp:lastModifiedBy>
  <cp:lastPrinted>2023-02-06T12:07:00Z</cp:lastPrinted>
  <dcterms:modified xsi:type="dcterms:W3CDTF">2023-03-07T09:37:00Z</dcterms:modified>
  <cp:revision>5</cp:revision>
  <dc:subject/>
  <dc:title>Проект вносится администрацией города Перми</dc:title>
</cp:coreProperties>
</file>