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оробко Н.П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орода Перми Коробко Наталию Павловну, заместителя начальника департамента-начальника отдела по реализации молодежной политики и информационному обеспечению департамента культуры </w:t>
        <w:br/>
        <w:t xml:space="preserve">и молодежной политики администрации города Перми, за значительный вклад </w:t>
        <w:br/>
        <w:t>в сохранение и развитие культуры, искусства города Перми и в связи с 5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Коробко Н.П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Карпинская Дарья Александровна</cp:lastModifiedBy>
  <cp:lastPrinted>2022-12-27T13:15:00Z</cp:lastPrinted>
  <dcterms:modified xsi:type="dcterms:W3CDTF">2023-03-05T16:41:00Z</dcterms:modified>
  <cp:revision>9</cp:revision>
  <dc:subject/>
  <dc:title/>
</cp:coreProperties>
</file>