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города Перми </w:t>
      </w:r>
    </w:p>
    <w:p>
      <w:pPr>
        <w:pStyle w:val="Normal"/>
        <w:widowControl w:val="false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автономного учреждения культуры города Перми </w:t>
        <w:br/>
        <w:t>«Пермский планетари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муниципальное автономное учреждение культуры города Перми «Пермский планетарий» за популяризацию астрономии и космонавтики, значительный вклад в развитие культуры города Перми и в связи с Днем космонав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муниципальному автономному учреждению культуры города Перми «Пермский планетарий» памятный подарок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5:00Z</dcterms:created>
  <dc:creator>Сергей</dc:creator>
  <dc:description/>
  <cp:keywords/>
  <dc:language>en-US</dc:language>
  <cp:lastModifiedBy>Карпинская Дарья Александровна</cp:lastModifiedBy>
  <cp:lastPrinted>2022-08-19T09:40:00Z</cp:lastPrinted>
  <dcterms:modified xsi:type="dcterms:W3CDTF">2023-03-06T09:41:00Z</dcterms:modified>
  <cp:revision>13</cp:revision>
  <dc:subject/>
  <dc:title/>
</cp:coreProperties>
</file>