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709295</wp:posOffset>
                </wp:positionV>
                <wp:extent cx="6285865" cy="158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7600"/>
                          <a:chOff x="0" y="0"/>
                          <a:chExt cx="6285960" cy="158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9520"/>
                            <a:ext cx="1536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92760"/>
                            <a:ext cx="1085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55.85pt;width:494.95pt;height:125pt" coordorigin="12,-1117" coordsize="9899,2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1117;width:9898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4;width:241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19;width:170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145</wp:posOffset>
            </wp:positionH>
            <wp:positionV relativeFrom="paragraph">
              <wp:posOffset>-70929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орядок определения объема 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условий предоставления 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убсидий на иные цели бюджетным 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, 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дведомственным департаменту 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ния администрации 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, на софинансирование 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оектов инициативного 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бюджетирования, утвержденный 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  <w:br/>
        <w:t>города Перми от 23.04.2021 № 293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Законом Пермского края от 02 июня 2016 г. № 654-ПК «О реализации проектов инициативного бюджетирования в Пермском крае», </w:t>
        <w:br/>
        <w:t xml:space="preserve">постановлением Правительства Пермского края от 10 января 2017 г. № 6-п «Об 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», решением Пермской городской Думы от 24 августа 2021 г. № 200 «Об утверждении Порядка проведения конкурсного отбора проектов инициативного бюджетирования конкурсной комиссией города Перми и их реализации», в целях актуализации нормативной правовой базы города Перми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 Внести в Порядок </w:t>
      </w:r>
      <w:r>
        <w:rPr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софинансирование проектов инициативного бюджетирования, утвержденный постановлением администрации города Перми от 23 апреля 2021 г. № 293 (в ред. от 14.04.2022 № 281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1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2. Получателем субсидий на иные цели является муниципальное автономное общеобразовательное учреждение «Средняя общеобразовательная школа № 101» г. Перм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2. пункт 1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«1.4. Субсидии на иные цели направляются на софинансирование проекта инициативного бюджетирования </w:t>
      </w:r>
      <w:r>
        <w:rPr>
          <w:sz w:val="28"/>
          <w:szCs w:val="28"/>
        </w:rPr>
        <w:t>«Ремонт фасада здания МАОУ «СОШ № 101» г. Перми»</w:t>
      </w:r>
      <w:r>
        <w:rPr>
          <w:sz w:val="28"/>
        </w:rPr>
        <w:t>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5 слова «на 2022 год» заменить словами «на 2023 год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ункта 2.6 слова «на 2022 год» заменить словами «на 2023 год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в абзаце втором пункта 2.7 слова «2022 год» заменить словами </w:t>
        <w:br/>
        <w:t>«2023 год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1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от 15.03.2023 № 196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bookmarkStart w:id="0" w:name="OLE_LINK1"/>
      <w:bookmarkEnd w:id="0"/>
      <w:r>
        <w:rPr>
          <w:b/>
          <w:sz w:val="28"/>
          <w:szCs w:val="24"/>
        </w:rPr>
        <w:t xml:space="preserve">РАЗМЕР СУБСИДИЙ </w:t>
        <w:br/>
        <w:t xml:space="preserve">на софинансирование проектов инициативного бюджетирования </w:t>
        <w:br/>
        <w:t xml:space="preserve">на 2023 год 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27"/>
        <w:gridCol w:w="6521"/>
        <w:gridCol w:w="3337"/>
      </w:tblGrid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на иные цел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101» г. Пер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500,00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00 000,00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84,40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е средства индивидуальных предпринимателей и образованных в соответствии с законодательством Российской Федерации юридических ли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7 084,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10773" w:hanging="113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00:00Z</dcterms:created>
  <dc:creator>Сергей</dc:creator>
  <dc:description/>
  <cp:keywords/>
  <dc:language>en-US</dc:language>
  <cp:lastModifiedBy>Самохвалова Елена Владимировна</cp:lastModifiedBy>
  <cp:lastPrinted>2023-03-15T14:59:00Z</cp:lastPrinted>
  <dcterms:modified xsi:type="dcterms:W3CDTF">2023-03-15T10:00:00Z</dcterms:modified>
  <cp:revision>2</cp:revision>
  <dc:subject/>
  <dc:title> </dc:title>
</cp:coreProperties>
</file>