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457835</wp:posOffset>
                </wp:positionV>
                <wp:extent cx="6285865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04800"/>
                          <a:chOff x="0" y="0"/>
                          <a:chExt cx="6285960" cy="150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0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22920"/>
                            <a:ext cx="153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3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25440"/>
                            <a:ext cx="10857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6.05pt;width:494.95pt;height:118.45pt" coordorigin="12,-721" coordsize="9899,23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721;width:9898;height:2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05;width:2418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3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09;width:170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9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45783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24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  <w:r>
        <w:rPr/>
        <w:t xml:space="preserve"> </w:t>
      </w:r>
      <w:r>
        <w:rPr>
          <w:b/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12.01.2015 № 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спределении обязанносте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 Главой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ыми руководителя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орода Перми, в целях актуализации правовых актов администрации города Перми, в связи с кадровыми изменен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12 января </w:t>
        <w:br/>
        <w:t xml:space="preserve">2015 г. № 2 «О распределении обязанностей между Главой города Перми и иными руководителями администрации города Перми» (в ред. от 29.06.2015 № 417, </w:t>
        <w:br/>
        <w:t xml:space="preserve">от 10.08.2015 № 544, от 25.05.2016 № 352, от 02.06.2016 № 370, от 26.09.2016 </w:t>
        <w:br/>
        <w:t xml:space="preserve">№ 741, от 03.11.2016 № 983, от 15.12.2016 № 1112, от 28.07.2017 № 587, </w:t>
        <w:br/>
        <w:t xml:space="preserve">от 22.11.2017 № 1063, от 04.12.2017 № 1089, от 23.03.2018 № 180, от 09.06.2018 </w:t>
        <w:br/>
        <w:t xml:space="preserve">№ 381, от 01.10.2018 № 658, от 25.12.2018 № 1037, от 24.04.2019 № 121-П, </w:t>
        <w:br/>
        <w:t xml:space="preserve">от 16.07.2019 № 393, от 09.12.2019 № 986, от 13.01.2020 № 28, от 03.04.2020 </w:t>
        <w:br/>
        <w:t xml:space="preserve">№ 318, от 23.11.2020 № 1183, от 21.01.2021 № 17, от 04.02.2021 № 40, </w:t>
        <w:br/>
        <w:t xml:space="preserve">от 27.04.2021 № 300, от 06.07.2021 № 503, от 21.10.2021 № 933, от 29.10.2021 </w:t>
        <w:br/>
        <w:t>№ 968, от 21.12.2021 № 1164, от 11.04.2022 № 264,</w:t>
      </w:r>
      <w:r>
        <w:rPr/>
        <w:t xml:space="preserve"> </w:t>
      </w:r>
      <w:r>
        <w:rPr>
          <w:sz w:val="28"/>
          <w:szCs w:val="28"/>
        </w:rPr>
        <w:t xml:space="preserve">от 13.05.2022 № 358, </w:t>
        <w:br/>
        <w:t>от 18.05.2022 № 376, от 22.09.2022 № 843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заместитель главы администрации города Перми (вакансия):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1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заместитель главы администрации города Перми Андрианова О.Н.: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при этом действие пункта 1.1 распространяется на правоотношения, возникшие </w:t>
        <w:br/>
        <w:t>с 01 февраля 2023 г., действие</w:t>
      </w:r>
      <w:r>
        <w:rPr/>
        <w:t xml:space="preserve"> </w:t>
      </w:r>
      <w:r>
        <w:rPr>
          <w:sz w:val="28"/>
          <w:szCs w:val="28"/>
        </w:rPr>
        <w:t>пункта 1.2 распространяется на правоотношения, возникшие с 06 марта 2023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10:00Z</dcterms:created>
  <dc:creator>Сергей</dc:creator>
  <dc:description/>
  <cp:keywords/>
  <dc:language>en-US</dc:language>
  <cp:lastModifiedBy>Самохвалова Елена Владимировна</cp:lastModifiedBy>
  <cp:lastPrinted>2022-05-05T13:39:00Z</cp:lastPrinted>
  <dcterms:modified xsi:type="dcterms:W3CDTF">2023-03-15T10:10:00Z</dcterms:modified>
  <cp:revision>2</cp:revision>
  <dc:subject/>
  <dc:title> </dc:title>
</cp:coreProperties>
</file>