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условий 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и автоном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реждениям на привед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имуществ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плексов образовательных организаций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6.10.2020 № 1015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иведение в нормативное состояние имущественных комплексов образовательных организаций, утвержденному постановлением администрации </w:t>
      </w:r>
      <w:bookmarkStart w:id="0" w:name="_Hlk129342648"/>
      <w:r>
        <w:rPr>
          <w:sz w:val="28"/>
        </w:rPr>
        <w:t xml:space="preserve">города Перми </w:t>
      </w:r>
      <w:bookmarkEnd w:id="0"/>
      <w:r>
        <w:rPr>
          <w:sz w:val="28"/>
        </w:rPr>
        <w:t xml:space="preserve">от 16 октября 2020 г. № 1015 (в ред. от 17.02.2021 № 80, от 15.03.2021 </w:t>
        <w:br/>
        <w:t xml:space="preserve">№ 154, от 23.04.2021 № 290, от 07.06.2021 № 409, от 06.07.2021 № 501, </w:t>
        <w:br/>
        <w:t xml:space="preserve">от 03.09.2021 № 671, от 14.09.2021 № 705, от 20.10.2021 № 910, от 18.11.2021 </w:t>
        <w:br/>
        <w:t xml:space="preserve">№ 1027, от 27.12.2021 № 1233, от 27.01.2022 № 44, от 19.04.2022 № 298, </w:t>
        <w:br/>
        <w:t xml:space="preserve">от 26.05.2022 № 404, от 16.06.2022 № 483, от 23.06.2022 № 526, от 15.08.2022 </w:t>
        <w:br/>
        <w:t xml:space="preserve">№ 689, от 24.10.2022 № 1073, от 02.11.2022 № 1120, от 20.12.2022 № 1324, </w:t>
        <w:br/>
        <w:t>от 27.12.2022 № 1392, от 10.02.2023 № 9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5.03.2023 № 2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</w:t>
      </w:r>
      <w:r>
        <w:rPr/>
        <w:t xml:space="preserve"> </w:t>
      </w:r>
      <w:r>
        <w:rPr>
          <w:b/>
          <w:sz w:val="28"/>
          <w:szCs w:val="24"/>
        </w:rPr>
        <w:t xml:space="preserve">на приведение в нормативное состояние имущественных комплексов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образовательных организаций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3"/>
        <w:gridCol w:w="1966"/>
        <w:gridCol w:w="1966"/>
        <w:gridCol w:w="196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74"/>
        <w:gridCol w:w="1966"/>
        <w:gridCol w:w="1966"/>
        <w:gridCol w:w="19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дошкольное образовательное </w:t>
              <w:br/>
              <w:t>учреждение (далее – МАДОУ) «Детский сад «АртГрад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2 079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 2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8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24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Планета «Здорово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932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Детспо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656 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алактик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00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77 7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9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0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712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77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68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5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1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0 4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Калейдоскоп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0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9 978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21 «Гарм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39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37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9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имфон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Город мастер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4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Театр на Звезд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1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9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 8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3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«Зодчий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4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4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8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7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6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7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Старт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90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22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64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6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«Лиде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7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2 335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42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25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3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Центр развития ребенка – детский сад № 161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34 72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16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4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312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0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ДОУ «Детский сад № 41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ДОУ «Детский сад «Электроник» г. Перм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 641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951 026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933 154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 716 900,00</w:t>
            </w:r>
          </w:p>
        </w:tc>
      </w:tr>
      <w:tr>
        <w:trPr>
          <w:trHeight w:val="7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(далее – МАОУ) «Средняя общеобразовательная школа № 93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 9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693 27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2 9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09 6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24 7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инженерной мысли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46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9 3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06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46 6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3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-интернат № 4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24 4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Общеобразовательная школа-интернат среднего общего </w:t>
              <w:br/>
              <w:t>образования № 85» г. 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ОУ «Средняя общеобразовательная школа № 136 имени </w:t>
              <w:br/>
              <w:t>полковника милиции Якова Абрамовича Вагин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1 8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22 с углубленным изучением иностранных языков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 0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55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16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53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09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45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 66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93 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3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78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08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0 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28 7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37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88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0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6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50 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14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97 9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8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41 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11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5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Открытая школа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62 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ОУ «Средняя общеобразовательная школа № 22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192 058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863 6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Школа № 18 для обучающихся с ограниченными возможностями здоровь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8 031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919 724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234 052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 326 000,00</w:t>
            </w:r>
          </w:p>
        </w:tc>
      </w:tr>
      <w:tr>
        <w:trPr>
          <w:trHeight w:val="220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(далее – МАУ ДО) «Дворец спорта для детей и юношества </w:t>
              <w:br/>
              <w:t>«Прикамье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4 5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У ДО «Детско-юношеская спортивно-техническая школа </w:t>
              <w:br/>
              <w:t>«Нортон-Юниор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3 1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267 6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9 30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8 700,00</w:t>
            </w:r>
          </w:p>
        </w:tc>
      </w:tr>
      <w:tr>
        <w:trPr>
          <w:trHeight w:val="196" w:hRule="atLeast"/>
        </w:trPr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чие учреждения системы образов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системы образования </w:t>
              <w:br/>
              <w:t>«Дом учителя» г.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 00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субсидий на иные цел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 638 35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 476 506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 131 600,00</w:t>
            </w:r>
          </w:p>
        </w:tc>
      </w:tr>
    </w:tbl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0:00Z</dcterms:created>
  <dc:creator>Сергей</dc:creator>
  <dc:description/>
  <cp:keywords/>
  <dc:language>en-US</dc:language>
  <cp:lastModifiedBy>Самохвалова Елена Владимировна</cp:lastModifiedBy>
  <cp:lastPrinted>2023-03-15T15:19:00Z</cp:lastPrinted>
  <dcterms:modified xsi:type="dcterms:W3CDTF">2023-03-15T10:20:00Z</dcterms:modified>
  <cp:revision>2</cp:revision>
  <dc:subject/>
  <dc:title> </dc:title>
</cp:coreProperties>
</file>