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устройство спортивных площадок и оснащение объектов спортивным оборудованием </w:t>
        <w:br/>
        <w:t>и инвентарем для занятий физической культурой и спорт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 xml:space="preserve">от 13 сентября 2022 г. № 773-п «Об утверждении Порядка предоставления и распределения субсидий из бюджета Пермского края бюджетам муниципальных образований Пермского края в целях софинансирования расходных обязательств </w:t>
        <w:br/>
        <w:t xml:space="preserve">на мероприятия по устройству спортивных площадок и оснащению объектов спортивным оборудованием и инвентарем для занятий физической культурой </w:t>
        <w:br/>
        <w:t>и спор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устройство спортивных площадок и оснащение объектов спортивным оборудованием и инвентарем для занятий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3.2023 № 201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устройство спортивных площадок и оснащение объектов спортивным оборудованием и инвентарем для занятий физической культурой и спортом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устройство спортивных площадок и оснащение объектов спортивным оборудованием и инвентарем для занятий физической культурой и спортом определяет объем и условия предоставления субсидий на иные цели на устройство спортивных площадок и оснащение объектов спортивным оборудованием и инвентарем для занятий физической культурой и спортом в муниципальных общеобразовательных организациях города Перми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2 к настоящему Порядку, устанавливающему размер субсидий </w:t>
        <w:br/>
        <w:t>на иные цели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54"/>
      <w:bookmarkEnd w:id="0"/>
      <w:r>
        <w:rPr>
          <w:sz w:val="28"/>
          <w:szCs w:val="28"/>
        </w:rPr>
        <w:t>1.3. Целью предоставления субсидий на иные цели является создание условий для систематических занятий физической культурой и спортом для формирования здорового образа жизни учащихся в Учреждениях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направляются на устройство и оснащение спортивным оборудованием и инвентарем открытых спортивных площадок (в том числе ремонт открытых спортивных площадок) и устройство и оснащение спортивным оборудованием и инвентарем крытых спортивных площадок (текущий ремонт физкультурных спортивных зал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2023 на основании сводной бюджетной росписи бюджета города Перми за счет средств бюджета Пермского края и за счет средств бюджета города Перми,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с приложением актов обследования таких объектов и дефектных ведомостей, предварительных смет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6"/>
      <w:bookmarkEnd w:id="2"/>
      <w:r>
        <w:rPr>
          <w:rFonts w:cs="Times New Roman" w:ascii="Times New Roman" w:hAnsi="Times New Roman"/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й на иные цели определяется на основании проектно-сметной документации, предварительной сметы расходов на выполнение соответствующих работ, согласованной муниципальным казенным учреждением «Административно-хозяйственная служба системы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й на иные цели на 2023 год установлен в приложении 2 </w:t>
        <w:br/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на 2023 год осуществляется Департаментом </w:t>
        <w:br/>
        <w:t>не позднее 20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 Учреждениям в предоставлении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жегодно после предоставления документов, подтверждающих возникновение денеж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bookmarkStart w:id="3" w:name="P92"/>
      <w:bookmarkEnd w:id="3"/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устроенных спортивных площадок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ов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квартал (годовой отчет) – не позднее 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Остатки субсидий на иные цели, предоставленных за счет средств бюджета города Перми по состоянию на 01 января очередного финансового года, не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</w:t>
      </w:r>
      <w:r>
        <w:rPr>
          <w:sz w:val="20"/>
        </w:rPr>
        <w:t>.</w:t>
      </w:r>
    </w:p>
    <w:p>
      <w:pPr>
        <w:pStyle w:val="ConsPlusNormal"/>
        <w:suppressAutoHyphens w:val="true"/>
        <w:spacing w:lineRule="exact" w:line="24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устройство спортивных площадок и оснащение объектов спортивным оборудованием </w:t>
        <w:br/>
        <w:t>и инвентарем для занятий физической культурой и спортом</w:t>
      </w:r>
    </w:p>
    <w:p>
      <w:pPr>
        <w:pStyle w:val="Normal"/>
        <w:suppressAutoHyphens w:val="true"/>
        <w:autoSpaceDE w:val="false"/>
        <w:spacing w:lineRule="exact" w:line="24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бюджетным и автономным учреждениям, </w:t>
        <w:br/>
        <w:t xml:space="preserve">подведомственным департаменту образования администрации города Перми, </w:t>
        <w:br/>
        <w:t>на устройство спортивных площадок и оснащение объектов спортивным оборудованием и инвентарем для занятий физической культурой и спорто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» _______________ 20____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2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й на иные цел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ткрытых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изкультурных спортивных з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9"/>
        <w:gridCol w:w="5902"/>
      </w:tblGrid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ind w:firstLine="18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4" w:name="OLE_LINK1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устройство спортивных площадок </w:t>
        <w:br/>
        <w:t xml:space="preserve">и оснащение объектов спортивным оборудованием и инвентарем для занятий физической культурой </w:t>
        <w:br/>
        <w:t>и спортом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>на иные цели бюджетным и автономным учреждениям, подведомственным департаменту образования администрации города Перми, на устройство спортивных площадок и оснащение объектов спортивным оборудованием и инвентарем для занятий физической культурой и спортом н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8585"/>
        <w:gridCol w:w="1960"/>
        <w:gridCol w:w="2095"/>
        <w:gridCol w:w="1890"/>
      </w:tblGrid>
      <w:tr>
        <w:trPr>
          <w:trHeight w:val="236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8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чатель субсидий на иные цели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й на иные цели, тыс. руб. </w:t>
            </w:r>
          </w:p>
        </w:tc>
      </w:tr>
      <w:tr>
        <w:trPr>
          <w:trHeight w:val="23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6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а бюджета города Перми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8585"/>
        <w:gridCol w:w="1960"/>
        <w:gridCol w:w="2095"/>
        <w:gridCol w:w="1890"/>
      </w:tblGrid>
      <w:tr>
        <w:trPr>
          <w:tblHeader w:val="true"/>
          <w:trHeight w:val="20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= 4 +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(далее – МБОУ) «Лицей № 1» г.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00</w:t>
            </w:r>
          </w:p>
        </w:tc>
      </w:tr>
      <w:tr>
        <w:trPr>
          <w:trHeight w:val="18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(далее – МАОУ) «Лицей № 2» г.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00</w:t>
            </w:r>
          </w:p>
        </w:tc>
      </w:tr>
      <w:tr>
        <w:trPr>
          <w:trHeight w:val="19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00</w:t>
            </w:r>
          </w:p>
        </w:tc>
      </w:tr>
      <w:tr>
        <w:trPr>
          <w:trHeight w:val="18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Пермская кадетская школа № 1 «Пермский кадетский корпус имени генералиссимуса А.В. Суворова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00</w:t>
            </w:r>
          </w:p>
        </w:tc>
      </w:tr>
      <w:tr>
        <w:trPr>
          <w:trHeight w:val="18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9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00</w:t>
            </w:r>
          </w:p>
        </w:tc>
      </w:tr>
      <w:tr>
        <w:trPr>
          <w:trHeight w:val="17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00</w:t>
            </w:r>
          </w:p>
        </w:tc>
      </w:tr>
      <w:tr>
        <w:trPr>
          <w:trHeight w:val="16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47» г.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9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9,900</w:t>
            </w:r>
          </w:p>
        </w:tc>
      </w:tr>
      <w:tr>
        <w:trPr>
          <w:trHeight w:val="1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00</w:t>
            </w:r>
          </w:p>
        </w:tc>
      </w:tr>
      <w:tr>
        <w:trPr>
          <w:trHeight w:val="13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00</w:t>
            </w:r>
          </w:p>
        </w:tc>
      </w:tr>
      <w:tr>
        <w:trPr>
          <w:trHeight w:val="17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00</w:t>
            </w:r>
          </w:p>
        </w:tc>
      </w:tr>
      <w:tr>
        <w:trPr>
          <w:trHeight w:val="300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94,9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4,9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устройство спортивных площадок </w:t>
        <w:br/>
        <w:t xml:space="preserve">и оснащение объектов спортивным оборудованием и инвентарем для занятий физической культурой </w:t>
        <w:br/>
        <w:t>и спорт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05"/>
        <w:gridCol w:w="1354"/>
        <w:gridCol w:w="1215"/>
        <w:gridCol w:w="1227"/>
        <w:gridCol w:w="2041"/>
        <w:gridCol w:w="1186"/>
        <w:gridCol w:w="2050"/>
        <w:gridCol w:w="1459"/>
        <w:gridCol w:w="137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</w:t>
              <w:br/>
              <w:t xml:space="preserve">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7 – гр. 5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× 100 %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14"/>
            <w:bookmarkEnd w:id="5"/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before="2" w:after="0"/>
        <w:ind w:firstLine="354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устройство спортивных площадок </w:t>
        <w:br/>
        <w:t xml:space="preserve">и оснащение объектов спортивным оборудованием и инвентарем для занятий физической культурой </w:t>
        <w:br/>
        <w:t>и спорт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 xml:space="preserve">об осуществлении расходов, источником финансового обеспечения которых </w:t>
        <w:br/>
        <w:t>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134"/>
        <w:gridCol w:w="993"/>
        <w:gridCol w:w="1275"/>
        <w:gridCol w:w="851"/>
        <w:gridCol w:w="992"/>
        <w:gridCol w:w="992"/>
        <w:gridCol w:w="1134"/>
        <w:gridCol w:w="567"/>
        <w:gridCol w:w="1134"/>
        <w:gridCol w:w="1078"/>
        <w:gridCol w:w="671"/>
        <w:gridCol w:w="1375"/>
        <w:gridCol w:w="1069"/>
      </w:tblGrid>
      <w:tr>
        <w:trPr>
          <w:trHeight w:val="7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</w:t>
              <w:br/>
              <w:t>на начало текущего финансового г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</w:t>
              <w:br/>
              <w:t>к использова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ерм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города Перм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65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134"/>
        <w:gridCol w:w="993"/>
        <w:gridCol w:w="1275"/>
        <w:gridCol w:w="851"/>
        <w:gridCol w:w="992"/>
        <w:gridCol w:w="992"/>
        <w:gridCol w:w="1134"/>
        <w:gridCol w:w="567"/>
        <w:gridCol w:w="1134"/>
        <w:gridCol w:w="1078"/>
        <w:gridCol w:w="671"/>
        <w:gridCol w:w="1375"/>
        <w:gridCol w:w="1069"/>
      </w:tblGrid>
      <w:tr>
        <w:trPr>
          <w:tblHeader w:val="true"/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378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устройство спортивных площадок </w:t>
        <w:br/>
        <w:t xml:space="preserve">и оснащение объектов спортивным оборудованием и инвентарем для занятий физической культурой </w:t>
        <w:br/>
        <w:t>и спортом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79"/>
        <w:gridCol w:w="1972"/>
        <w:gridCol w:w="1212"/>
        <w:gridCol w:w="1152"/>
        <w:gridCol w:w="974"/>
        <w:gridCol w:w="1559"/>
        <w:gridCol w:w="1669"/>
        <w:gridCol w:w="2033"/>
        <w:gridCol w:w="1393"/>
      </w:tblGrid>
      <w:tr>
        <w:trPr>
          <w:trHeight w:val="7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а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измере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 достигнутое значение на конец отчетного период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та достижени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ОКЕИ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лановая (дд.мм.гггг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 (дд.мм.гггг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536"/>
        <w:gridCol w:w="3493"/>
        <w:gridCol w:w="2312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1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31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34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«Центр </w:t>
              <w:br/>
              <w:t>бухгалтерского учета и отчетности в сфере образования» города Перми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tabs>
          <w:tab w:val="clear" w:pos="720"/>
          <w:tab w:val="left" w:pos="9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418" w:right="567" w:gutter="0" w:header="454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consultantplus://offline/ref=4A9BC9EC16E9F1AF9C05F1F512BD5791A20B6C126DB63E32B80D40AEBA93A0A5AFA88680A5F17B5C109D945913AEK3K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0:00Z</dcterms:created>
  <dc:creator>Сергей</dc:creator>
  <dc:description/>
  <cp:keywords/>
  <dc:language>en-US</dc:language>
  <cp:lastModifiedBy>Самохвалова Елена Владимировна</cp:lastModifiedBy>
  <cp:lastPrinted>2023-03-16T14:19:00Z</cp:lastPrinted>
  <dcterms:modified xsi:type="dcterms:W3CDTF">2023-03-16T09:20:00Z</dcterms:modified>
  <cp:revision>2</cp:revision>
  <dc:subject/>
  <dc:title> </dc:title>
</cp:coreProperties>
</file>