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бору и ранжирова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общественных центров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ункционально-целевому блок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ые связи и безопасность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», утвержденный постановлением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1 № 838 «Об утвержден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тбора и ранжирова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общественных центров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рмативное состояние, и соста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тбору и ранжированию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общественных центров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емонту и приведению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, по функционально-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му блоку «Общественные связ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безопасность города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, утвержденный постановлением администрации города Перми от 11 октября </w:t>
        <w:br/>
        <w:t xml:space="preserve">2021 г. № 838 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</w:t>
        <w:br/>
        <w:t>(в ред. от 16.11.2021 № 1012, от 26.04.2022 № 320, от 01.06.2022 № 43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состав комиссии Радостеву Татьяну Сергеевну, начальника отдела расходов на содержание органов местного самоуправления и общественной безопасности департамента финансов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Красильникову С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3 марта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9:00Z</dcterms:created>
  <dc:creator>Сергей</dc:creator>
  <dc:description/>
  <cp:keywords/>
  <dc:language>en-US</dc:language>
  <cp:lastModifiedBy>Самохвалова Елена Владимировна</cp:lastModifiedBy>
  <cp:lastPrinted>2022-04-26T17:03:00Z</cp:lastPrinted>
  <dcterms:modified xsi:type="dcterms:W3CDTF">2023-03-16T09:29:00Z</dcterms:modified>
  <cp:revision>2</cp:revision>
  <dc:subject/>
  <dc:title> </dc:title>
</cp:coreProperties>
</file>