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1" w:hanging="0"/>
        <w:rPr>
          <w:b/>
          <w:b/>
        </w:rPr>
      </w:pPr>
      <w:r>
        <w:rPr>
          <w:b/>
        </w:rPr>
        <w:t>О внесении изменений</w:t>
        <w:br/>
        <w:t xml:space="preserve">в постановление администрации города Перми от 10.11.2022 № 1147 «Об утверждении Порядка определения объема и условий предоставления субсидий на иные цели бюджетным и автономным учреждениям на оснащение муниципальных образовательных организаций оборудованием, средствами обучения </w:t>
        <w:br/>
        <w:t>и воспитан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0 ноября 2022 г. № 1147 «Об утверждении Порядка определения объема </w:t>
        <w:br/>
        <w:t xml:space="preserve">и условий предоставления субсидий на иные цели бюджетным и автономным учреждениям на оснащение муниципальных образовательных организаций оборудованием, средствами обучения и воспитания», заменив в преамбуле слова </w:t>
        <w:br/>
        <w:t xml:space="preserve">«от 24 декабря 2019 г. № 969-п «Об утверждении Порядка предоставления и расходования иных межбюджетных трансфертов из бюджета Пермского края бюджетам муниципальных образований Пермского края на оснащение оборудованием муниципальных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», от 16 октября 2020 г. № 778-п «О предоставлении и распределении иных межбюджетных трансфертов из бюджета Пермского края бюджетам муниципальных образований Пермского края на оснащение муниципальных образовательных организаций средствами обучения и воспитания» словами «от 29 октября 2021 г. № 824-п </w:t>
        <w:br/>
        <w:t xml:space="preserve">«Об утверждении Порядка предоставления и распределения иных межбюджетных трансфертов из бюджета Пермского края бюджетам муниципальных образований Пермского края на приобретение оборудования для профильных медицинских классов в образовательных организациях Пермского края», от 25 ноября 2021 г. </w:t>
        <w:br/>
        <w:t>№ 915-п «Об утверждении Порядка предоставления и расходования иных межбюджетных трансфертов из бюджета Пермского края бюджетам муниципальных образований Пермского края на оснащение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», от 10 февраля 2023 г. № 105-п «Об утверждении Порядка предоставления и расходования иных межбюджетных трансфертов из бюджета Пермского края бюджетам муниципальных образований Пермского края на оснащение муниципальных образовательных организаций оборудованием, средствами обучения и воспитания, признании утратившими силу отдельных постановлений Правительства Пермского края и о внесении изменений в отдельные постановления Правительства Пермского края», постановлением администрации города Перми от 25 февраля 2022 г. № 114 «Об установлении расходного обязательства города Перми по приобретению оборудования для профильных медицинских классов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оснащение муниципальных образовательных организаций оборудованием, средствами обучения </w:t>
        <w:br/>
        <w:t xml:space="preserve">и воспитания, утвержденный постановлением администрации города Перми </w:t>
        <w:br/>
        <w:t>от 10 ноября 2022 г. № 1147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дополнить пунктами 1.3.3, 1.3.4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3. обеспечение условий для организации практической деятельности обучающихся в мастерских по предмету «Технология» для приобретения базовых навыков работы с современным технологичным оборудованием и освоения современных технологий в рамках выполнения мероприятий муниципальной программы «Развитие сети образовательных организаций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4. обеспечение условий для развития естественнонаучного профильного обучения медицинской направленности для формирования у обучающихся мотивации к выбору профессиональной деятельности в медицинской отрасли в рамках выполнения мероприятий муниципальной программы «Развитие сети образовательных организаций города Перми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дополнить пунктами 1.4.3, 1.4.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4.3. на приобретение специализированной мебели и систем хранения, технических средств, электронных средств обучения, демонстрационных учебно-наглядных пособий, лабораторно-технологического оборудования, инструментов и средств без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 для оснащения и обновления материальной базы, необходимой для организации практической деятельности обучающихся в мастерских по предмету «Технология» в муниципальных образовательных организациях Пермского края, утвержден приказом Министерства образования и науки Пермского края от 29 ноября 2021 г. № 26-01-06-1220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4. на приобретение оборудования диагностического модуля, в том числе компьютерного и интерактивного (цифрового), для проведения конвергентных естественно-научных исследований, оборудования исследовательского модуля, </w:t>
        <w:br/>
        <w:t xml:space="preserve">в том числе компьютерного и интерактивного (цифрового), для проведения исследования внешней и внутренней среды организма человека, оборудования модуля практических медицинских навыков, в том числе компьютерного и интерактивного (цифрового), для формирования навыков первой медицинской помощи </w:t>
        <w:br/>
        <w:t>и ухода за больны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дополнить пунктами 2.5.3, 2.5.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5.3. на оснащение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 </w:t>
        <w:br/>
        <w:t>из расчета 3 500,000 тыс. руб. на одно Учре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4. на приобретение оборудования для профильных медицинских классов из расчета 14 000,0 тыс. руб. на одно Учреждение, в котором создан профильный медицинский класс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ь пунктами 2.13.3, 2.13.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3.3. количество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, которые оснащены оборудованием, в соответствии с муниципальной программой «Развитие сети образовательных организаций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4. количество обучающихся в профильных медицинских классах в соответствии с муниципальной программой «Развитие сети образовательных организаций города Перми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Признать утратившими силу постановления администрации города Перм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3 апреля 2022 г. № 275 «Об утверждении Порядка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3 апреля 2022 г. № 278 «Об утверждении Порядка определения объема и условий предоставления субсидий на иные цели бюджетным и автономным учреждениям на приобретение оборудования для профильных медицинских классов в образовательных организациях Перм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2 августа 2022 г. № 703 «О внесении изменений в Порядок определения объема и условий предоставления субсидий на иные цели бюджетным и автономным учреждениям на приобретение оборудования для профильных медицинских классов в образовательных организациях Пермского края, утвержденный постановлением администрации города Перми от 13.04.2022 № 27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1 ноября 2022 г. № 1107 «О внесении изменений в Порядок определения объема и условий предоставления субсидий на иные цели бюджетным и автономным учреждениям на приобретение оборудования для профильных медицинских классов в образовательных организациях Пермского края, утвержденный постановлением администрации города Перми от 13.04.2022 № 278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Грибанова А.А.</w:t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  <w:bookmarkStart w:id="0" w:name="P54"/>
      <w:bookmarkEnd w:id="0"/>
    </w:p>
    <w:p>
      <w:pPr>
        <w:pStyle w:val="Normal"/>
        <w:autoSpaceDE w:val="false"/>
        <w:spacing w:lineRule="exact" w:line="240"/>
        <w:ind w:left="10206" w:hanging="0"/>
        <w:rPr/>
      </w:pPr>
      <w:bookmarkStart w:id="1" w:name="OLE_LINK1"/>
      <w:bookmarkEnd w:id="1"/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6.03.2023 № 203</w:t>
      </w:r>
    </w:p>
    <w:p>
      <w:pPr>
        <w:pStyle w:val="Normal"/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оснащение муниципальных образовательных организаций оборудованием, средствами обучения </w:t>
        <w:br/>
        <w:t>и воспитания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  <w:bookmarkStart w:id="2" w:name="OLE_LINK1"/>
      <w:bookmarkStart w:id="3" w:name="OLE_LINK1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032"/>
        <w:gridCol w:w="1672"/>
        <w:gridCol w:w="1399"/>
        <w:gridCol w:w="1536"/>
        <w:gridCol w:w="1538"/>
        <w:gridCol w:w="1676"/>
        <w:gridCol w:w="1474"/>
      </w:tblGrid>
      <w:tr>
        <w:trPr>
          <w:trHeight w:val="38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субсидий на иные цели, тыс. руб. </w:t>
            </w:r>
          </w:p>
        </w:tc>
      </w:tr>
      <w:tr>
        <w:trPr>
          <w:trHeight w:val="2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109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ого кра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 xml:space="preserve">города </w:t>
              <w:br/>
              <w:t>Перми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11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 xml:space="preserve">города </w:t>
              <w:br/>
              <w:t>Перми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29"/>
        <w:gridCol w:w="1675"/>
        <w:gridCol w:w="1399"/>
        <w:gridCol w:w="1536"/>
        <w:gridCol w:w="1535"/>
        <w:gridCol w:w="1675"/>
        <w:gridCol w:w="1477"/>
      </w:tblGrid>
      <w:tr>
        <w:trPr>
          <w:tblHeader w:val="true"/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, 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2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3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(далее – МАОУ) «Средняя общеобразовательная школа № 63» г. Перм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(далее – МАДОУ) «Центр развития ребенка – детский сад № 35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6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46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69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34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61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167» г. Перм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175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178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52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17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52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371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77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394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400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Электроник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АртГрад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ЭКОСАД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«Зодчий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Старт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Детспорт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ЛЕГОПОЛИС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Детский сад «Театра на Звезде» </w:t>
              <w:br/>
              <w:t>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Взлет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муниципальных общеобразовательных учреждений средствами обучения </w:t>
              <w:br/>
              <w:t>и воспитания, 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 527,2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 527,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62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71,9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71,9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55,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55,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дание для размещения общеобразовательного учреждения по ул. Уральской, 1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62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, </w:t>
              <w:br/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профильных медицинских классов в образовательных организациях, 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6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8 277,2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 527,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2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804,46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20,000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9:00Z</dcterms:created>
  <dc:creator>Сергей</dc:creator>
  <dc:description/>
  <cp:keywords/>
  <dc:language>en-US</dc:language>
  <cp:lastModifiedBy>Самохвалова Елена Владимировна</cp:lastModifiedBy>
  <cp:lastPrinted>2023-03-16T14:28:00Z</cp:lastPrinted>
  <dcterms:modified xsi:type="dcterms:W3CDTF">2023-03-16T09:29:00Z</dcterms:modified>
  <cp:revision>2</cp:revision>
  <dc:subject/>
  <dc:title> </dc:title>
</cp:coreProperties>
</file>