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3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3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</w:t>
      </w:r>
      <w:r>
        <w:rPr>
          <w:b/>
          <w:spacing w:val="-2"/>
        </w:rPr>
        <w:t>приложение 2</w:t>
      </w:r>
      <w:r>
        <w:rPr>
          <w:b/>
        </w:rPr>
        <w:br/>
      </w:r>
      <w:bookmarkStart w:id="0" w:name="_Hlk52261215"/>
      <w:r>
        <w:rPr>
          <w:b/>
        </w:rPr>
        <w:t xml:space="preserve">к Порядку определения объема </w:t>
        <w:br/>
        <w:t xml:space="preserve">и условий предоставления субсидий </w:t>
        <w:br/>
        <w:t xml:space="preserve">на иные цели бюджетным и автономным </w:t>
        <w:br/>
        <w:t xml:space="preserve">учреждениям на государственную </w:t>
        <w:br/>
        <w:t xml:space="preserve">поддержку спортивных организаций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существляющих подготовк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портивного резерва для </w:t>
      </w:r>
      <w:r>
        <w:rPr>
          <w:b/>
          <w:spacing w:val="-2"/>
        </w:rPr>
        <w:t xml:space="preserve">спортивных </w:t>
        <w:br/>
        <w:t xml:space="preserve">сборных команд, в том числе спортивных </w:t>
        <w:br/>
        <w:t>сборных команд Российской Федерации</w:t>
      </w:r>
      <w:r>
        <w:rPr>
          <w:b/>
        </w:rPr>
        <w:t xml:space="preserve">, </w:t>
        <w:br/>
        <w:t xml:space="preserve">утвержденному постановлением </w:t>
        <w:br/>
        <w:t>администрации города Перми</w:t>
      </w:r>
      <w:bookmarkEnd w:id="0"/>
      <w:r>
        <w:rPr>
          <w:b/>
        </w:rPr>
        <w:t xml:space="preserve"> </w:t>
        <w:br/>
        <w:t>от 29.10.2020 № 1101</w:t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Пермского края от 20 января 2022 г. № 38-п «Об утверждении распределения иных межбюджетных трансфертов из бюджета Пермского края с участием средств федерального бюджета бюджетам муниципальных образований Пермского края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, на 2024 год», 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, утвержденному постановлением администрации города Перми от 29 октября 2020 г. № 1101 (в ред. </w:t>
        <w:br/>
        <w:t xml:space="preserve">от 17.03.2021 № 160, от 29.10.2021 № 956, от 08.02.2022 № 70, от 20.09.2022 </w:t>
        <w:br/>
        <w:t>№ 831), изложив строки 6, «Итого бюджет Пермского края», «Итого бюджет Российской Федерации» в следующей редакции:</w:t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8"/>
        <w:gridCol w:w="3999"/>
        <w:gridCol w:w="2093"/>
        <w:gridCol w:w="1734"/>
        <w:gridCol w:w="1761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Спортивная школа олимпийского резерва «Звезда» по футболу» г. Пер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>Пермского кр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75 978,2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юджет </w:t>
              <w:br/>
              <w:t xml:space="preserve">Российской </w:t>
              <w:br/>
              <w:t>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7 934,6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юджет Пермского кр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36 9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5 978,23 </w:t>
            </w:r>
          </w:p>
        </w:tc>
      </w:tr>
      <w:tr>
        <w:trPr/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юджет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10 7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27 934,69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 xml:space="preserve">                  А.Н. Дём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33:00Z</dcterms:created>
  <dc:creator>Сергей</dc:creator>
  <dc:description/>
  <cp:keywords/>
  <dc:language>en-US</dc:language>
  <cp:lastModifiedBy>Самохвалова Елена Владимировна</cp:lastModifiedBy>
  <cp:lastPrinted>2022-08-15T11:56:00Z</cp:lastPrinted>
  <dcterms:modified xsi:type="dcterms:W3CDTF">2023-03-16T09:33:00Z</dcterms:modified>
  <cp:revision>2</cp:revision>
  <dc:subject/>
  <dc:title> </dc:title>
</cp:coreProperties>
</file>