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>проекта планировки территории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,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>огранич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лебозаводской,</w:t>
      </w:r>
      <w:r>
        <w:rPr>
          <w:b/>
          <w:spacing w:val="-6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>зданием 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лебозаводск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9,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 xml:space="preserve">зданием по Комсомольскому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</w:rPr>
        <w:t xml:space="preserve">проспекту, 93, ул. Героев Хасана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в Свердловском районе гор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ми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22 февраля 2023 г. </w:t>
        <w:br/>
        <w:t xml:space="preserve">№ 31-02-1-4-268 «О направлении проекта планировки территории и проекта межевания территории, ограниченной ул. Хлебозаводской, зданием по ул. Хлебозаводской, 19, зданием по Комсомольскому проспекту, 93, ул. Героев Хасана </w:t>
        <w:br/>
        <w:t xml:space="preserve">в Свердлов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 </w:t>
      </w:r>
      <w:r>
        <w:rPr>
          <w:color w:val="000000"/>
          <w:sz w:val="28"/>
          <w:szCs w:val="28"/>
        </w:rPr>
        <w:t xml:space="preserve">и о внесении изменений в Положение о публичных слушаниях в городе Перми, </w:t>
      </w:r>
      <w:r>
        <w:rPr>
          <w:sz w:val="28"/>
          <w:szCs w:val="28"/>
        </w:rPr>
        <w:t xml:space="preserve">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03 марта </w:t>
        <w:br/>
        <w:t xml:space="preserve">2023 г. № 31-07-1-5исх-231, заключения Министерства по управлению имуществом и градостроительной деятельности Пермского края о соответствии </w:t>
      </w:r>
      <w:r>
        <w:rPr>
          <w:sz w:val="28"/>
        </w:rPr>
        <w:t>проекта 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 территории, ограниченной ул. Хлебозаводской, зданием по ул. Хлебозаводской, 19, 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 Комсомольскому проспекту, 93, ул. Героев Хасана в Свердловском 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56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>, требованиям градостроительного законодательства Российской Федерации от 16 феврал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</w:t>
      </w:r>
      <w:r>
        <w:rPr>
          <w:sz w:val="28"/>
        </w:rPr>
        <w:t>проекта планировки территории и проекта межевания территории, огранич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ул. Хлебозаводской, зданием по ул. Хлебозаводской, 19, 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 Комсомольскому проспекту, 93, ул. Героев Хасана в Свердловском 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56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 </w:t>
        <w:br/>
        <w:t>(далее − 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марта 2023 г. по 04 апреля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03 апре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8 марта 2023 г. по 04 апреля 2023 г.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4 апреля 2023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А.В. Молоковских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3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3-17T05:03:00Z</dcterms:modified>
  <cp:revision>2</cp:revision>
  <dc:subject/>
  <dc:title> </dc:title>
</cp:coreProperties>
</file>