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36-01-05-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36-01-05-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    Ю.М. Трух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 w:val="28"/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7.03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41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сто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Гашкова, 20а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3.03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стоя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Уин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3.03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анспарант-перетя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Подполковника Галанова, 14Б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3.03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анспарант-перетя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Подполковника Галанова, 14Б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23.03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3-17T11:10:00Z</dcterms:modified>
  <cp:revision>110</cp:revision>
  <dc:subject/>
  <dc:title> </dc:title>
</cp:coreProperties>
</file>