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/>
      </w:pPr>
      <w:r>
        <w:rPr>
          <w:b/>
          <w:sz w:val="28"/>
          <w:szCs w:val="28"/>
        </w:rPr>
        <w:t>Об утверждении порядка определения объема и условий</w:t>
      </w:r>
    </w:p>
    <w:p>
      <w:pPr>
        <w:pStyle w:val="Normal"/>
        <w:suppressAutoHyphens w:val="true"/>
        <w:spacing w:lineRule="exact" w:line="240"/>
        <w:ind w:right="5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 цели бюджетным и автономным</w:t>
      </w:r>
    </w:p>
    <w:p>
      <w:pPr>
        <w:pStyle w:val="Normal"/>
        <w:suppressAutoHyphens w:val="true"/>
        <w:spacing w:lineRule="exact" w:line="240"/>
        <w:ind w:right="5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, подведомственным департаменту образования</w:t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  <w:br/>
        <w:t xml:space="preserve">на проведение мероприятий </w:t>
        <w:br/>
        <w:t xml:space="preserve">в рамках реализации инициативных проектов </w:t>
        <w:br/>
        <w:t>на территор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6 марта </w:t>
        <w:br/>
        <w:t xml:space="preserve">2019 г. № 64 «Об утверждении Положения об участии граждан в осуществлении местного самоуправления в городе Перми», постановлением администрации </w:t>
        <w:br/>
        <w:t xml:space="preserve">города Перми от 02 марта 2023 г. № 160 «Об утверждении перечня инициативных проектов, прошедших конкурсный отбо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оведение мероприятий в рамках реализации инициативных проектов на территории города Пер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оведение мероприятий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инициативных проектов на территории города Перми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проведение мероприятий в рамках реализации инициативных проектов на территории города Перми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- Порядок, субсидии на иные цели, Учреждения, Департ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лучателем субсидий на иные цели является муниципальное автономное образовательное учреждение «Средняя общеобразовательная школа № 118» </w:t>
        <w:br/>
        <w:t>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Целью предоставления субсидий на иные цели является реализация мероприятий, имеющих приоритетное значение для граждан, по решению вопросов местного значения или иных вопросов, право решения которых предоставлено органам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а иные цели направляются на софинансирование инициативного проекта «Обустройство спортивной зоны на территории муниципального автономного образовательного учреждения «Средняя общеобразовательная школа № 118» г.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на иные цели предоставляются Учреждениям в пределах бюджетных ассигнований и лимитов бюджетных обязательств на 2023 год, на основании сводной бюджетной росписи бюджета города Перми, за счет средств бюджета города Перми, инициативных платежей, в рамках реализации мероприятий муниципальной программы «Общественное соглас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>2.1. Для получения субсидий на иные цели Учреждения направляют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ый проект, направленный для участия в конкурсном отбо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, предшествующую не более чем на 1 месяц дате подачи документов, указанных в п. 2.1 настоящего Порядка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решения об отказе в предоставлении субсидии на иные цели Департамент уведомляет Учреждение о принятом решении.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субсидий на иные цели определяется на основании перечня инициативных проектов, прошедших конкурсный отбор, утвержденного постановлением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 Размер субсидий на иные цели на 2023 год установлен в приложении </w:t>
        <w:br/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со второго по четвертый пункта 2.1, в срок до 30 числа месяца, следующего за кварталом, за исключением 4 квартал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необходимости изменения (перераспределения) утвержденных объемов субсидий на иные цели в течение 4 квартала Учреждения направляют в Департамент документы, указанные во втором и третьем абзацах пункта 2.1, в срок </w:t>
        <w:br/>
        <w:t>до 01 дека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7. Субсидии на иные цели предоставляются в соответствии с соглашением </w:t>
        <w:br/>
        <w:t>о предоставлении субсидии из бюджета города Перми (далее – Соглашение), заключенным между Департаментом и Учреждением с использованием информационной системы «АЦК-Планиров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реждений требованиям, установленным пунктом 2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, в муниципальной программе «Общественное согласие».</w:t>
      </w:r>
    </w:p>
    <w:p>
      <w:pPr>
        <w:pStyle w:val="ConsPlusNormal"/>
        <w:ind w:firstLine="709"/>
        <w:jc w:val="both"/>
        <w:rPr/>
      </w:pPr>
      <w:bookmarkStart w:id="1" w:name="P92"/>
      <w:bookmarkEnd w:id="1"/>
      <w:r>
        <w:rPr>
          <w:rFonts w:cs="Times New Roman" w:ascii="Times New Roman" w:hAnsi="Times New Roman"/>
          <w:sz w:val="28"/>
        </w:rPr>
        <w:t>2.9. Внесение изменений в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в Соглашения вносятся на основании внесенных изменений </w:t>
        <w:br/>
        <w:t>в настоящий Порядок, муниципальную программу «Общественное соглас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с использованием информационной системы «АЦК-Планирова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0. Основания для досрочного прекращения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торжение Соглашения осуществляется по соглашению между Учреждением и Департаментом, за исключением расторжения в односторонн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торжение Соглашения Департаментом в одностороннем порядке возможно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кращения деятельности Учреждения при реорганизации или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рушения Учреждением целей и условий предоставления Субсидии, установленных настоящим Порядком и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ижения Учреждением установленных значений результатов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оржение Соглашения Учреждением в одностороннем порядке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1. Субсидии на иные цели перечисляются Учреждениям в сроки, установленные Соглаш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3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езультатом предоставления субсидий на иные цели является обустроенная спортивная з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 Учреждения представляют в Департамент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б осуществлении расходов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достижении результата предоставления субсидий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оставляются по форме, установленной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4. 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и, несоблюдение условий их предоставления, установленных настоящим Порядком </w:t>
        <w:br/>
        <w:t>и (или) Соглашением, несут руководители Учреждений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95">
        <w:r>
          <w:rPr>
            <w:rStyle w:val="InternetLink"/>
            <w:sz w:val="28"/>
          </w:rPr>
          <w:t>пунктом 2.15</w:t>
        </w:r>
      </w:hyperlink>
      <w:r>
        <w:rPr>
          <w:sz w:val="28"/>
        </w:rPr>
        <w:t xml:space="preserve">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bookmarkStart w:id="2" w:name="P126"/>
      <w:bookmarkEnd w:id="2"/>
      <w:r>
        <w:rPr>
          <w:sz w:val="28"/>
        </w:rPr>
        <w:t>4.5. Не использованные на 1 января очередного финансового года средства субсидии подлежат возврату в доход бюджета города Перми в порядке и сроки, установленные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 использованные в текущем финансовом году остатки субсидии могут использоваться Учреждениями в очередно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наличии у Учреждения потребности в указанных средствах Учреждение представляет в Департамент в срок до 1 февраля текущего года информацию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, а также документы (копии документов), подтверждающие наличие и объем указанных обязательств Учрежд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шение о направлении остатков субсидии прошлых лет Департамент принимает в срок до 20 мая очередного финансового год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6237" w:right="56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3" w:name="OLE_LINK1"/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6237" w:right="56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оведение мероприятий </w:t>
        <w:br/>
        <w:t xml:space="preserve">в рамках реализации инициативных проектов </w:t>
        <w:br/>
        <w:t>на территории 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</w:r>
      <w:r>
        <w:rPr>
          <w:b/>
          <w:sz w:val="28"/>
          <w:szCs w:val="28"/>
        </w:rPr>
        <w:t xml:space="preserve">на иные цели бюджетным и автономным учреждениям, подведомственным департаменту образования администрации города Перми, на проведение мероприятий в рамках реализации инициативных проектов </w:t>
        <w:br/>
        <w:t>на территории города Перми на 202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  <w:bookmarkEnd w:id="3"/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996"/>
        <w:gridCol w:w="2497"/>
        <w:gridCol w:w="2358"/>
      </w:tblGrid>
      <w:tr>
        <w:trPr>
          <w:trHeight w:val="23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атель субсидий на иные це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субсидий на иные цели, руб. 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996"/>
        <w:gridCol w:w="2497"/>
        <w:gridCol w:w="2358"/>
      </w:tblGrid>
      <w:tr>
        <w:trPr>
          <w:tblHeader w:val="true"/>
          <w:trHeight w:val="20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«Средняя общеобразовательная школа № 118» г. Перм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 000,00</w:t>
            </w:r>
          </w:p>
        </w:tc>
      </w:tr>
      <w:tr>
        <w:trPr>
          <w:trHeight w:val="18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ициативных платеж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 000,00</w:t>
            </w:r>
          </w:p>
        </w:tc>
      </w:tr>
      <w:tr>
        <w:trPr>
          <w:trHeight w:val="192" w:hRule="atLeas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7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0" w:gutter="0" w:header="454" w:top="56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3:00Z</dcterms:created>
  <dc:creator>Сергей</dc:creator>
  <dc:description/>
  <cp:keywords/>
  <dc:language>en-US</dc:language>
  <cp:lastModifiedBy>Зобнина Алена Сергеевна</cp:lastModifiedBy>
  <cp:lastPrinted>2023-01-12T11:59:00Z</cp:lastPrinted>
  <dcterms:modified xsi:type="dcterms:W3CDTF">2023-03-16T12:23:00Z</dcterms:modified>
  <cp:revision>20</cp:revision>
  <dc:subject/>
  <dc:title> </dc:title>
</cp:coreProperties>
</file>